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Výsledky písemné zkoušky z Repetitoria chemie ze dne 11.6.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5 a více bodů – výborn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6 – 84 bodů – velmi dobř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0 – 65 bodů – dobř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40" w:type="dxa"/>
        <w:jc w:val="left"/>
        <w:tblInd w:w="1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20"/>
        <w:gridCol w:w="780"/>
        <w:gridCol w:w="960"/>
        <w:gridCol w:w="1260"/>
      </w:tblGrid>
      <w:tr>
        <w:trPr>
          <w:trHeight w:val="300" w:hRule="atLeast"/>
        </w:trPr>
        <w:tc>
          <w:tcPr>
            <w:tcW w:w="42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Jméno</w:t>
            </w:r>
          </w:p>
        </w:tc>
        <w:tc>
          <w:tcPr>
            <w:tcW w:w="78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Ročník</w:t>
            </w:r>
          </w:p>
        </w:tc>
        <w:tc>
          <w:tcPr>
            <w:tcW w:w="96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Body</w:t>
            </w:r>
          </w:p>
        </w:tc>
        <w:tc>
          <w:tcPr>
            <w:tcW w:w="126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Známk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arker Marti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anšová Kateři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spíšilová Barbor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Trnková Veronik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agdálková Kateři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ajdošová Magdale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Javorský Tomá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Šemíková Joha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ovhannisyan Mile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rousková Maria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Filounová Barbor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ejchrtová Luci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Janů Ha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řivánková Klár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hmelařová Žanet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ihlářová Luci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rychová Šárk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rocházková Natáli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ávrová Petr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prospěl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etáčková Andre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ýchová Kateřina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axlová Ann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6.2015 Jiří Gabr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4:28:00Z</dcterms:created>
  <dc:creator>Jiří Gabriel</dc:creator>
  <dc:description/>
  <cp:keywords/>
  <dc:language>en-US</dc:language>
  <cp:lastModifiedBy>Jirka</cp:lastModifiedBy>
  <dcterms:modified xsi:type="dcterms:W3CDTF">2015-06-13T04:28:00Z</dcterms:modified>
  <cp:revision>2</cp:revision>
  <dc:subject/>
  <dc:title>Výsledky písemné zkoušky z Repetitoria chemie ze dne 11</dc:title>
</cp:coreProperties>
</file>