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Výsledky písemné zkoušky z předmětu Repetitorium chemie (14.6.20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odové hodnocení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ýborně </w:t>
        <w:tab/>
        <w:t>85 a ví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lmi dobře</w:t>
        <w:tab/>
        <w:t>66 – 8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bře </w:t>
        <w:tab/>
        <w:tab/>
        <w:t>50 – 6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František Sklenář</w:t>
        <w:tab/>
        <w:t>10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Zuzana Cihlářová</w:t>
        <w:tab/>
        <w:t>9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Alžběta Kloudová</w:t>
        <w:tab/>
        <w:t>9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Anna Jordáková</w:t>
        <w:tab/>
        <w:t>9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lára Klimešová</w:t>
        <w:tab/>
        <w:t>9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an Jelínek</w:t>
        <w:tab/>
        <w:t>9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Ondřej Brzoň</w:t>
        <w:tab/>
        <w:t>9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Iveta Dvořáková</w:t>
        <w:tab/>
        <w:t>9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ít Zeman</w:t>
        <w:tab/>
        <w:t>9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Lucie Buchtová</w:t>
        <w:tab/>
        <w:t>8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Gabriela Zvěřinová</w:t>
        <w:tab/>
        <w:t>8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onika Kamenická</w:t>
        <w:tab/>
        <w:t>8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Edith Buchtová</w:t>
        <w:tab/>
        <w:t>8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Šárka Mikátová</w:t>
        <w:tab/>
        <w:t>8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Tereza Klusáčková</w:t>
        <w:tab/>
        <w:t>8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ojtěch L-B David</w:t>
        <w:tab/>
        <w:t>8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Anna Vedralová</w:t>
        <w:tab/>
        <w:t>84*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Terezie Vojtová</w:t>
        <w:tab/>
        <w:t>8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ateřina Bundová</w:t>
        <w:tab/>
        <w:t>8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artin Mihál</w:t>
        <w:tab/>
        <w:t>8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Hana Matušková</w:t>
        <w:tab/>
        <w:t>8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ristýna Podholová</w:t>
        <w:tab/>
        <w:t>8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Tomáš Figura </w:t>
        <w:tab/>
        <w:t>8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Barbora Kozická</w:t>
        <w:tab/>
        <w:t>7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an Kubovčiak</w:t>
        <w:tab/>
        <w:t>7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arkéta Čunátová</w:t>
        <w:tab/>
        <w:t>73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úlia Christodoulou</w:t>
        <w:tab/>
        <w:t>7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Anna-Marie Makarova</w:t>
        <w:tab/>
        <w:t>7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arolína Bílková</w:t>
        <w:tab/>
        <w:t>6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artina Pavlovicová</w:t>
        <w:tab/>
        <w:t>6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icole Hovorková</w:t>
        <w:tab/>
        <w:t>6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iroslav Přibyl</w:t>
        <w:tab/>
        <w:t>65*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ateřina Čechová</w:t>
        <w:tab/>
        <w:t>63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ojtěch Kazda</w:t>
        <w:tab/>
        <w:t>6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* Takto označení studenti mohou požádat po dohodě o ústní přezkoušení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iří Gabriel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6.6.2012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13:00Z</dcterms:created>
  <dc:creator>Jirka</dc:creator>
  <dc:description/>
  <cp:keywords/>
  <dc:language>en-US</dc:language>
  <cp:lastModifiedBy>Jirka</cp:lastModifiedBy>
  <cp:lastPrinted>2012-06-10T17:52:00Z</cp:lastPrinted>
  <dcterms:modified xsi:type="dcterms:W3CDTF">2012-06-16T10:23:00Z</dcterms:modified>
  <cp:revision>3</cp:revision>
  <dc:subject/>
  <dc:title>Výsledky písemné zkoušky z předmětu Repetitorium chemie (22</dc:title>
</cp:coreProperties>
</file>