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16.6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Jméno</w:t>
        <w:tab/>
        <w:t>bodů</w:t>
        <w:tab/>
        <w:t>známka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Ryba Lukáš</w:t>
        <w:tab/>
        <w:t>100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Kratochvíl Jan</w:t>
        <w:tab/>
        <w:t>99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Štádlerová Barbora</w:t>
        <w:tab/>
        <w:t>99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Haiclová Klára</w:t>
        <w:tab/>
        <w:t>96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Baudischová Jitka</w:t>
        <w:tab/>
        <w:t>95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Škubica Patrik</w:t>
        <w:tab/>
        <w:t>90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Hašková Alena</w:t>
        <w:tab/>
        <w:t>89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Man Michal</w:t>
        <w:tab/>
        <w:t>87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Marková Lenka</w:t>
        <w:tab/>
        <w:t>86,5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Bulínová Marie</w:t>
        <w:tab/>
        <w:t>86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Lišková Zdenka</w:t>
        <w:tab/>
        <w:t>85,5</w:t>
        <w:tab/>
        <w:t>1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Chodová Pavla</w:t>
        <w:tab/>
        <w:t>82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Zemanová Tereza</w:t>
        <w:tab/>
        <w:t>82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Nová Jana</w:t>
        <w:tab/>
        <w:t>82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Pallag Gergely</w:t>
        <w:tab/>
        <w:t>81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Duducz Tünde</w:t>
        <w:tab/>
        <w:t>80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Najman Ondřej</w:t>
        <w:tab/>
        <w:t>80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Grešová Markéta</w:t>
        <w:tab/>
        <w:t>78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Pechová Tereza</w:t>
        <w:tab/>
        <w:t>78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Ho Thi Dieu Hien</w:t>
        <w:tab/>
        <w:t>76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Křístková Barbora</w:t>
        <w:tab/>
        <w:t>76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Kočí Markéta</w:t>
        <w:tab/>
        <w:t>75,5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Ježková Renata</w:t>
        <w:tab/>
        <w:t>71</w:t>
        <w:tab/>
        <w:t>2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Švůgrová Barbora</w:t>
        <w:tab/>
        <w:t>62,5</w:t>
        <w:tab/>
        <w:t>3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Ondříčková Klára</w:t>
        <w:tab/>
        <w:t>56</w:t>
        <w:tab/>
        <w:t>3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Janda Petr</w:t>
        <w:tab/>
        <w:t>51</w:t>
        <w:tab/>
        <w:t>3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Štolcová Kristýna</w:t>
        <w:tab/>
        <w:t>50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ednář Lukáš</w:t>
      </w:r>
    </w:p>
    <w:p>
      <w:pPr>
        <w:pStyle w:val="Normal"/>
        <w:tabs>
          <w:tab w:val="clear" w:pos="709"/>
          <w:tab w:val="left" w:pos="3261" w:leader="none"/>
          <w:tab w:val="left" w:pos="3420" w:leader="none"/>
          <w:tab w:val="left" w:pos="4536" w:leader="none"/>
          <w:tab w:val="left" w:pos="4678" w:leader="none"/>
        </w:tabs>
        <w:rPr/>
      </w:pPr>
      <w:r>
        <w:rPr/>
        <w:t>Kaufmanová Elišk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18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0:00Z</dcterms:created>
  <dc:creator>Jirka</dc:creator>
  <dc:description/>
  <dc:language>en-US</dc:language>
  <cp:lastModifiedBy>Jiří Gabriel</cp:lastModifiedBy>
  <cp:lastPrinted>2014-06-16T17:30:00Z</cp:lastPrinted>
  <dcterms:modified xsi:type="dcterms:W3CDTF">2014-06-18T12:10:00Z</dcterms:modified>
  <cp:revision>2</cp:revision>
  <dc:subject/>
  <dc:title>Výsledky písemné zkoušky z předmětu Repetitorium chemie (22</dc:title>
</cp:coreProperties>
</file>