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sledky písemného testu z předmětu Repetitorium chemie dne 17.6.2016</w:t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20"/>
        <w:gridCol w:w="960"/>
        <w:gridCol w:w="14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Jmé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bod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aabe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raus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romad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ettrich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tochlov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ubrová Ro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er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uličiak Mar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ochyánová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Nekola Maty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oreja Dári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Žucha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upko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ranišová Domi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arus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os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vobod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yšák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ich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ykalová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ingelová Alex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ekrt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chmitzová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orák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rill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altuf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Auerbach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imov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rlíčková 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milauerová 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ešanová Vě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tysová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vačičová Den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ilvádyová Alžb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intov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váč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Neuwirthová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hvalová Vě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eselá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ernerová 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rádler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anů Den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mp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Žitník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ragan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erbousková Le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ejdugová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illerová Pav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inerová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lintová Jenni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Jiří Gabriel, 19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29:00Z</dcterms:created>
  <dc:creator>Jirka</dc:creator>
  <dc:description/>
  <cp:keywords/>
  <dc:language>en-US</dc:language>
  <cp:lastModifiedBy>Jirka</cp:lastModifiedBy>
  <dcterms:modified xsi:type="dcterms:W3CDTF">2016-06-19T08:29:00Z</dcterms:modified>
  <cp:revision>2</cp:revision>
  <dc:subject/>
  <dc:title>Výsledky písemného testu z předmětu Repetitorium chemie dne 23</dc:title>
</cp:coreProperties>
</file>