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ky písemné zkoušky z Repetitoria chemie ze dne 18.5.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5 a více bodů – výborně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6 – 84 bodů – velmi dobř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0 – 65 bodů - dob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840"/>
        <w:gridCol w:w="941"/>
        <w:gridCol w:w="980"/>
        <w:gridCol w:w="1060"/>
      </w:tblGrid>
      <w:tr>
        <w:trPr>
          <w:trHeight w:val="300" w:hRule="atLeast"/>
        </w:trPr>
        <w:tc>
          <w:tcPr>
            <w:tcW w:w="407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Jméno</w:t>
            </w:r>
          </w:p>
        </w:tc>
        <w:tc>
          <w:tcPr>
            <w:tcW w:w="941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Ročník</w:t>
            </w:r>
          </w:p>
        </w:tc>
        <w:tc>
          <w:tcPr>
            <w:tcW w:w="98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Body</w:t>
            </w:r>
          </w:p>
        </w:tc>
        <w:tc>
          <w:tcPr>
            <w:tcW w:w="1060" w:type="dxa"/>
            <w:tcBorders/>
            <w:shd w:fill="0080C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Známk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oháčová Šárk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ubinec J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ľhava Rastislav, Mgr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Šafránková E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táček Ja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edvěd Mich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artoňová Michae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vořáková Barbo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Šímová Michae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alašková Bibiá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ittenglová Kateři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Hrašková Terez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tínková Moni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touš Pet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Šindler Matěj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ázvorková Michae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Červienková Pet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udová Len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arlínová Markét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korná Niko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iborová Marti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trouhalová Pav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apicová Luci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rejčová Danie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roulíková Zuza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olánková Klár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orvová Zuza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vitáková Len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Čejková Lad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dil Jaku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mešová Danie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oginova Ali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Štěpánová Niko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utová Terez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Zdarsová Ja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ůžičková Michae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Grán Jaku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yliánková Ha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iráková Jola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jmanová Monik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obřemyslová Már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Jindřichová Miroslav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enšík Jakub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rchová Terez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ntošová Helen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ílek Mar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Kostílek Štěpá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5.2015 Jiří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5:00Z</dcterms:created>
  <dc:creator>Jiří Gabriel</dc:creator>
  <dc:description/>
  <dc:language>en-US</dc:language>
  <cp:lastModifiedBy>Jiří Gabriel</cp:lastModifiedBy>
  <cp:lastPrinted>2015-05-27T08:45:00Z</cp:lastPrinted>
  <dcterms:modified xsi:type="dcterms:W3CDTF">2015-05-27T07:25:00Z</dcterms:modified>
  <cp:revision>2</cp:revision>
  <dc:subject/>
  <dc:title/>
</cp:coreProperties>
</file>