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ýsledky písemné zkoušky z Repetitoria chemie dne 18. 5.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Hodnocení: 85 a více bodů = 1; 66 – 84 bodů = 2; 50 – 65 bodů = 3; pro složení zkoušky je nutný </w:t>
        <w:br/>
        <w:t>nadpoloviční počet bodů, tj. méně než 50 = neprospěl/a, tj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20"/>
        <w:gridCol w:w="860"/>
        <w:gridCol w:w="980"/>
        <w:gridCol w:w="1120"/>
      </w:tblGrid>
      <w:tr>
        <w:trPr>
          <w:trHeight w:val="300" w:hRule="atLeast"/>
        </w:trPr>
        <w:tc>
          <w:tcPr>
            <w:tcW w:w="364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8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9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1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ýž Dominik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keš Mich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nc Pav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nešová 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ran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ttnerov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iala Mar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ojtíková Ane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raňk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argoš Ondř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Grigarová La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vlíková Niko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řejší Jaku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rabánková Klá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rebik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noušek Pet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vůrková Jarosla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ejzlarová Leo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im Al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stříková Marké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utná Deni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čmářov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řenková Micha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vapilová Pavlí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urin Jose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vrova Kseni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zarová Mo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pesheva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oginov Iv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cíčkov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cháček Vojtě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ek Jose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tajová Kami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kov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áhlovský J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vák Davi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votná Micha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rželková Luc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lienko Ar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ůtová Barbo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kovets Yuli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chmidtová J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oupá Vero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árová Marké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evčíková Adé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krabálkov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pínová Šár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retrová Mar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tromajerov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aganová Vero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emerová Ane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unečková Naděžd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rban Nicole Aemi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senko Ludmi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inkler Fili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lachová Štěpá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ydarená Eliš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ábrodská E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aleš Františe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Žďársk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0:00Z</dcterms:created>
  <dc:creator>Jiří Gabriel</dc:creator>
  <dc:description/>
  <dc:language>en-US</dc:language>
  <cp:lastModifiedBy>Jiří Gabriel</cp:lastModifiedBy>
  <dcterms:modified xsi:type="dcterms:W3CDTF">2017-05-19T13:34:00Z</dcterms:modified>
  <cp:revision>2</cp:revision>
  <dc:subject/>
  <dc:title/>
</cp:coreProperties>
</file>