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Výsledky písemné zkoušky z Repetitoria chemie ze dne 19.5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 a více bodů – výbo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 – 84 bodů – velmi dobř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 – 65 bodů – dob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04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20"/>
        <w:gridCol w:w="860"/>
        <w:gridCol w:w="860"/>
        <w:gridCol w:w="1200"/>
      </w:tblGrid>
      <w:tr>
        <w:trPr>
          <w:trHeight w:val="300" w:hRule="atLeast"/>
        </w:trPr>
        <w:tc>
          <w:tcPr>
            <w:tcW w:w="364" w:type="dxa"/>
            <w:tcBorders/>
            <w:shd w:fill="0080C0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2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8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očník</w:t>
            </w:r>
          </w:p>
        </w:tc>
        <w:tc>
          <w:tcPr>
            <w:tcW w:w="8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Body</w:t>
            </w:r>
          </w:p>
        </w:tc>
        <w:tc>
          <w:tcPr>
            <w:tcW w:w="120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Známka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inar Micha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logová Michae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aiserová Vero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ofman Tomá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rchal An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ašarová Danie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ebrlová Štěpán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ehutová Danie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itko Mart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vlištov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tčenáškov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rková Kristý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tolická Kami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řivánková An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kotnicová Ane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učerová Jola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išoláková Sand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ejklov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olejníková An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eselá Šár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tternová Luci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Ulč Mich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Korbelová Terez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rlovská Ľub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imera Ondř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auzál Ondřej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ksimová Kristý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lechová Kami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tuchlíková Magdale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točková Ha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aněčková I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refyeva Krysts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ráčková Agá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imonová Kateř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Zíková Marké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vořák Tomá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iklošinová Ane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hramostová Kami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úkeníková Len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uzmík Já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Alaverdyan Arga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choldová Kateř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uzikantová Petr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rtová Monik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nů Ha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prospěla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indrová Miroslav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prospěla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senberg Davi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prospěl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zikov Philip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adlecová Da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gdálková Kateř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terka Patri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lívka Tadeá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5.2015 Jiří Gabr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5:00Z</dcterms:created>
  <dc:creator>Jiří Gabriel</dc:creator>
  <dc:description/>
  <dc:language>en-US</dc:language>
  <cp:lastModifiedBy>Jiří Gabriel</cp:lastModifiedBy>
  <dcterms:modified xsi:type="dcterms:W3CDTF">2015-05-27T07:25:00Z</dcterms:modified>
  <cp:revision>2</cp:revision>
  <dc:subject/>
  <dc:title/>
</cp:coreProperties>
</file>