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val="cs-CZ" w:eastAsia="en-US"/>
        </w:rPr>
      </w:pPr>
      <w:r>
        <w:rPr>
          <w:b/>
          <w:bCs/>
          <w:u w:val="single"/>
          <w:lang w:val="cs-CZ" w:eastAsia="en-US"/>
        </w:rPr>
        <w:t>Výsledky písemné zkoušky ze dne 19.5.2016 (Repetitorium chemie)</w:t>
      </w:r>
    </w:p>
    <w:p>
      <w:pPr>
        <w:pStyle w:val="Normal"/>
        <w:rPr>
          <w:b/>
          <w:b/>
          <w:bCs/>
          <w:u w:val="single"/>
          <w:lang w:val="cs-CZ" w:eastAsia="en-US"/>
        </w:rPr>
      </w:pPr>
      <w:r>
        <w:rPr>
          <w:b/>
          <w:bCs/>
          <w:u w:val="single"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40"/>
        <w:gridCol w:w="3295"/>
        <w:gridCol w:w="2160"/>
      </w:tblGrid>
      <w:tr>
        <w:trPr>
          <w:trHeight w:val="300" w:hRule="atLeast"/>
        </w:trPr>
        <w:tc>
          <w:tcPr>
            <w:tcW w:w="600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2240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cs-CZ" w:eastAsia="cs-CZ"/>
              </w:rPr>
              <w:t>Jméno</w:t>
            </w:r>
          </w:p>
        </w:tc>
        <w:tc>
          <w:tcPr>
            <w:tcW w:w="3295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cs-CZ" w:eastAsia="cs-CZ"/>
              </w:rPr>
              <w:t>body</w:t>
            </w:r>
          </w:p>
        </w:tc>
        <w:tc>
          <w:tcPr>
            <w:tcW w:w="2160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cs-CZ" w:eastAsia="cs-CZ"/>
              </w:rPr>
              <w:t>známka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Farsangová Anita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afránková Kristýna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Janoušková Jana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Lišková Kateřina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Satrapová Alexandra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Dalewská Natálie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Holubová Veronika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Kaššák Filip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Kopalová Dominika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Korabečná Tereza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4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těpánková Kateřina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4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tipl Daniel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Sakmárová Františka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Hrušovská Kateřina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Kadlečková Dominika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Čejková Denisa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Grybinik Sofiya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Hrubová Noemi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Mašková Veronika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amšulová Tereza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Zelená Marie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Černá Martina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Drtinová Lucie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Džuganová Barbora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Kučerová Jitka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4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Vaňátko Ondřej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Přikrylová Natálie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5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Wróblová Aneta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Černotová Daniela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Horáček Ondřej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ejgunovová Nikola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Jančová Pavlína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Martišková Ester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Slavíková Markéta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Hamplová Adéla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Vojáčková Jitka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Jaroměřská Tereza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4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Vinopalová Martina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Drábková Natálie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4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Ungrová Lenka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Valdecká Miriam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Mamula Petr Martin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Čokrtová Kateřina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Petrák Ondřej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4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lemín Johan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5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Mádle Jan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Palacká Kateřina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Tkáčová Nikola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neberková Klára, Bc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Haltuf Josef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Oblonská Aneta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Klossovski Radek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7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abršulová Anna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</w:tr>
    </w:tbl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Jiří Gabriel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21.5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7:56:00Z</dcterms:created>
  <dc:creator>Jirka</dc:creator>
  <dc:description/>
  <cp:keywords/>
  <dc:language>en-US</dc:language>
  <cp:lastModifiedBy>Jirka</cp:lastModifiedBy>
  <dcterms:modified xsi:type="dcterms:W3CDTF">2016-05-21T17:58:00Z</dcterms:modified>
  <cp:revision>1</cp:revision>
  <dc:subject/>
  <dc:title>Výsledky písemné zkoušky ze dne 19</dc:title>
</cp:coreProperties>
</file>