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19.6.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  <w:t>Jméno</w:t>
        <w:tab/>
        <w:t>bodů</w:t>
        <w:tab/>
        <w:t>známka</w:t>
      </w:r>
    </w:p>
    <w:p>
      <w:pPr>
        <w:pStyle w:val="Normal"/>
        <w:tabs>
          <w:tab w:val="clear" w:pos="709"/>
          <w:tab w:val="decimal" w:pos="3261" w:leader="none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Honzlová Petra</w:t>
        <w:tab/>
        <w:t>100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Pokorná Karolína</w:t>
        <w:tab/>
        <w:t>100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Přibylová Kateřina</w:t>
        <w:tab/>
        <w:t>100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Malcová Karolina</w:t>
        <w:tab/>
        <w:t>93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Pojslová Lucie</w:t>
        <w:tab/>
        <w:t>93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Bartoš Šimon</w:t>
        <w:tab/>
        <w:t>89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Chalupecká Katarína</w:t>
        <w:tab/>
        <w:t>88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Bubáková Eliška</w:t>
        <w:tab/>
        <w:t>87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Bělousová Nikola</w:t>
        <w:tab/>
        <w:t>85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Lukavská Markéta</w:t>
        <w:tab/>
        <w:t>85</w:t>
        <w:tab/>
        <w:t>1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Jelínková Alena</w:t>
        <w:tab/>
        <w:t>78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Štolová Lucie</w:t>
        <w:tab/>
        <w:t>74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Gottfried Vítězslav</w:t>
        <w:tab/>
        <w:t>73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Freislebenová Hana</w:t>
        <w:tab/>
        <w:t>73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Mráz Jakub</w:t>
        <w:tab/>
        <w:t>71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Nedvědová Jana</w:t>
        <w:tab/>
        <w:t>70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Fučíková Michaela</w:t>
        <w:tab/>
        <w:t>69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Golianová Nikoleta</w:t>
        <w:tab/>
        <w:t>68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Kapras Karel</w:t>
        <w:tab/>
        <w:t>66</w:t>
        <w:tab/>
        <w:t>2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Adamcová Martina</w:t>
        <w:tab/>
        <w:t>62</w:t>
        <w:tab/>
        <w:t>3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Sedláček Jan</w:t>
        <w:tab/>
        <w:t>61</w:t>
        <w:tab/>
        <w:t>3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Benešová Jana</w:t>
        <w:tab/>
        <w:t>59</w:t>
        <w:tab/>
        <w:t>3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Peroutková Klára</w:t>
        <w:tab/>
        <w:t>59</w:t>
        <w:tab/>
        <w:t>3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Filipovská Eva</w:t>
        <w:tab/>
        <w:t>51</w:t>
        <w:tab/>
        <w:t>3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Košátko Prokop</w:t>
        <w:tab/>
        <w:t>24</w:t>
        <w:tab/>
        <w:t>4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Klener Vavřinec</w:t>
        <w:tab/>
        <w:tab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Linhart Filip</w:t>
        <w:tab/>
        <w:tab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Roreitnerová Daniela</w:t>
        <w:tab/>
        <w:tab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4678" w:leader="none"/>
        </w:tabs>
        <w:rPr/>
      </w:pPr>
      <w:r>
        <w:rPr/>
        <w:t>Bednář Lukáš</w:t>
      </w:r>
    </w:p>
    <w:p>
      <w:pPr>
        <w:pStyle w:val="Normal"/>
        <w:tabs>
          <w:tab w:val="clear" w:pos="709"/>
          <w:tab w:val="left" w:pos="3261" w:leader="none"/>
          <w:tab w:val="left" w:pos="3420" w:leader="none"/>
          <w:tab w:val="left" w:pos="4536" w:leader="none"/>
          <w:tab w:val="left" w:pos="4678" w:leader="none"/>
        </w:tabs>
        <w:rPr/>
      </w:pPr>
      <w:r>
        <w:rPr/>
        <w:t>Kaufmanová Eliška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21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15:00Z</dcterms:created>
  <dc:creator>Jirka</dc:creator>
  <dc:description/>
  <cp:keywords/>
  <dc:language>en-US</dc:language>
  <cp:lastModifiedBy>Jirka</cp:lastModifiedBy>
  <cp:lastPrinted>2014-06-16T17:30:00Z</cp:lastPrinted>
  <dcterms:modified xsi:type="dcterms:W3CDTF">2014-06-21T06:15:00Z</dcterms:modified>
  <cp:revision>2</cp:revision>
  <dc:subject/>
  <dc:title>Výsledky písemné zkoušky z předmětu Repetitorium chemie (22</dc:title>
</cp:coreProperties>
</file>