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y písemné zkoušky z předmětu Repetitorium chemie (21.6.2012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odové hodnocení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ýborně </w:t>
        <w:tab/>
        <w:t>85 a ví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velmi dobře</w:t>
        <w:tab/>
        <w:t>66 – 84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obře </w:t>
        <w:tab/>
        <w:tab/>
        <w:t>50 – 6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Pavla Boháčová</w:t>
        <w:tab/>
        <w:t>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Šimon Borna</w:t>
        <w:tab/>
        <w:t>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a Váňová</w:t>
        <w:tab/>
        <w:t>10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ichal Zima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Lucia Komárk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eronika Vachová</w:t>
        <w:tab/>
        <w:t>9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Ela Cerovská</w:t>
        <w:tab/>
        <w:t>97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Markéta Svojanovská</w:t>
        <w:tab/>
        <w:t>9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Tereza Vyvadilová</w:t>
        <w:tab/>
        <w:t>95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Eliška Tichá</w:t>
        <w:tab/>
        <w:t>9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teřina Trumhová</w:t>
        <w:tab/>
        <w:t>9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 Smyčka</w:t>
        <w:tab/>
        <w:t>8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ana Kůstlová</w:t>
        <w:tab/>
        <w:t>8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kub Žák</w:t>
        <w:tab/>
        <w:t>84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Lenka Mikešová</w:t>
        <w:tab/>
        <w:t>83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Helena Polanská</w:t>
        <w:tab/>
        <w:t>8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a Staňková</w:t>
        <w:tab/>
        <w:t>7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Vojtěch Holotík</w:t>
        <w:tab/>
        <w:t>7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Leona Serbousková</w:t>
        <w:tab/>
        <w:t>74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lára Pyšková</w:t>
        <w:tab/>
        <w:t>7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Kateřina Jirková</w:t>
        <w:tab/>
        <w:t>69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Eliška Šťástková</w:t>
        <w:tab/>
        <w:t>64*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an Mengr</w:t>
        <w:tab/>
        <w:t>60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Zuzana Misárková</w:t>
        <w:tab/>
        <w:t>58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Tomáš Furenda </w:t>
        <w:tab/>
        <w:t>52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* Takto označení studenti mohou požádat po dohodě o ústní přezkoušení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Jiří Gabriel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26.6.2012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8:48:00Z</dcterms:created>
  <dc:creator>Jirka</dc:creator>
  <dc:description/>
  <cp:keywords/>
  <dc:language>en-US</dc:language>
  <cp:lastModifiedBy>Jirka</cp:lastModifiedBy>
  <cp:lastPrinted>2012-06-23T12:26:00Z</cp:lastPrinted>
  <dcterms:modified xsi:type="dcterms:W3CDTF">2012-06-23T10:29:00Z</dcterms:modified>
  <cp:revision>4</cp:revision>
  <dc:subject/>
  <dc:title>Výsledky písemné zkoušky z předmětu Repetitorium chemie (22</dc:title>
</cp:coreProperties>
</file>