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písemné zkoušky z předmětu Repetitorium chemie (22.5.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- 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orbelová</w:t>
        <w:tab/>
        <w:t>1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ikula</w:t>
        <w:tab/>
        <w:t>9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eumannová</w:t>
        <w:tab/>
        <w:t>9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kubec</w:t>
        <w:tab/>
        <w:t>9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oudal</w:t>
        <w:tab/>
        <w:t>9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Cejpkov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kov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okrývkov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lažková</w:t>
        <w:tab/>
        <w:t>9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adlec</w:t>
        <w:tab/>
        <w:t>9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Hernychová</w:t>
        <w:tab/>
        <w:t>9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učerová</w:t>
        <w:tab/>
        <w:t>9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távková</w:t>
        <w:tab/>
        <w:t>9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ísková</w:t>
        <w:tab/>
        <w:t>9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rouská</w:t>
        <w:tab/>
        <w:t>9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růchová</w:t>
        <w:tab/>
        <w:t>9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obruba</w:t>
        <w:tab/>
        <w:t>9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urková</w:t>
        <w:tab/>
        <w:t>9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Chlupáčová</w:t>
        <w:tab/>
        <w:t>9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Gandalovičová</w:t>
        <w:tab/>
        <w:t>9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Zabloudil</w:t>
        <w:tab/>
        <w:t>9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Otradovcová</w:t>
        <w:tab/>
        <w:t>9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aligurová</w:t>
        <w:tab/>
        <w:t>9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Lennerová</w:t>
        <w:tab/>
        <w:t>9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radyová</w:t>
        <w:tab/>
        <w:t>9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rahošová</w:t>
        <w:tab/>
        <w:t>9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lugerová</w:t>
        <w:tab/>
        <w:t>8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ovotná</w:t>
        <w:tab/>
        <w:t>8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chalková</w:t>
        <w:tab/>
        <w:t>8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Rasl</w:t>
        <w:tab/>
        <w:t>8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ldorfová</w:t>
        <w:tab/>
        <w:t>8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ubcová</w:t>
        <w:tab/>
        <w:t>86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  <w:t>Tomiška</w:t>
        <w:tab/>
        <w:t>85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br w:type="column"/>
      </w: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Čmoková</w:t>
        <w:tab/>
        <w:t>84 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olejšová</w:t>
        <w:tab/>
        <w:t>8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aušímová</w:t>
        <w:tab/>
        <w:t>8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Šormová</w:t>
        <w:tab/>
        <w:t>8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alášková</w:t>
        <w:tab/>
        <w:t>8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Leontovyč</w:t>
        <w:tab/>
        <w:t>8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üllerová</w:t>
        <w:tab/>
        <w:t>8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yskočilová</w:t>
        <w:tab/>
        <w:t>8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Šediváková</w:t>
        <w:tab/>
        <w:t>7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avlovic</w:t>
        <w:tab/>
        <w:t>7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ubištová</w:t>
        <w:tab/>
        <w:t>7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obošová</w:t>
        <w:tab/>
        <w:t>7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ováková</w:t>
        <w:tab/>
        <w:t>7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tratilová</w:t>
        <w:tab/>
        <w:t>7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oucká</w:t>
        <w:tab/>
        <w:t>7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Záleská</w:t>
        <w:tab/>
        <w:t>7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rylová</w:t>
        <w:tab/>
        <w:t>7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Fabiánová</w:t>
        <w:tab/>
        <w:t>6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ojžíšová</w:t>
        <w:tab/>
        <w:t>67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  <w:t>Šinkorová</w:t>
        <w:tab/>
        <w:t>66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angrácová</w:t>
        <w:tab/>
        <w:t>65 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* Takto označení studenti mohou požádat po dohodě o ústní přezkoušení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9.5.2012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25:00Z</dcterms:created>
  <dc:creator>Jirka</dc:creator>
  <dc:description/>
  <cp:keywords/>
  <dc:language>en-US</dc:language>
  <cp:lastModifiedBy>Jirka</cp:lastModifiedBy>
  <dcterms:modified xsi:type="dcterms:W3CDTF">2012-05-29T19:50:00Z</dcterms:modified>
  <cp:revision>2</cp:revision>
  <dc:subject/>
  <dc:title>Výsledky písemné zkoušky z předmětu Repetitorium chemie (22</dc:title>
</cp:coreProperties>
</file>