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Výsledky písemné zkoušky z Repetitoria chemie dne 22. 5. 201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Hodnocení: 85 a více bodů = 1; 66 – 84 bodů = 2; 50 – 65 bodů = 3; pro složení zkoušky je nutný </w:t>
        <w:br/>
        <w:t>nadpoloviční počet bodů, tj. méně než 50 = neprospěl/a, tj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720"/>
        <w:gridCol w:w="860"/>
        <w:gridCol w:w="1028"/>
        <w:gridCol w:w="1120"/>
      </w:tblGrid>
      <w:tr>
        <w:trPr>
          <w:trHeight w:val="300" w:hRule="atLeast"/>
        </w:trPr>
        <w:tc>
          <w:tcPr>
            <w:tcW w:w="364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Jméno</w:t>
            </w:r>
          </w:p>
        </w:tc>
        <w:tc>
          <w:tcPr>
            <w:tcW w:w="86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Ročník</w:t>
            </w:r>
          </w:p>
        </w:tc>
        <w:tc>
          <w:tcPr>
            <w:tcW w:w="1028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body</w:t>
            </w:r>
          </w:p>
        </w:tc>
        <w:tc>
          <w:tcPr>
            <w:tcW w:w="1120" w:type="dxa"/>
            <w:tcBorders/>
            <w:shd w:fill="008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lbrechtová Petr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inková Len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vořáková Barbo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ilip J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lintová Jennif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römelová Bere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akenová Krist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anzlíčková Joha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aunerová An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rabovská Luc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elínková Kristý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elínková Kristý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ánská Barbo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esl Tomá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icko Pet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šuthová Klára Már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ropáčková Vero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ryvchun An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řečková Adé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ček Fili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jerová Miria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šková Kateř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ikodymová Michae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hajzer Jaku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ušková Mar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íchová Len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ocházka Mich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ustková Mart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osa J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hin Yu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oková Luc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achová Pav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evčíková Ane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vecová Magdalé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učková Štěpán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aňková Terez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arhoľáková Marian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obecká Terez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mluv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Weingartová Barbo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6:00Z</dcterms:created>
  <dc:creator>Jiří Gabriel</dc:creator>
  <dc:description/>
  <dc:language>en-US</dc:language>
  <cp:lastModifiedBy>Jiří Gabriel</cp:lastModifiedBy>
  <dcterms:modified xsi:type="dcterms:W3CDTF">2017-05-26T08:16:00Z</dcterms:modified>
  <cp:revision>2</cp:revision>
  <dc:subject/>
  <dc:title/>
</cp:coreProperties>
</file>