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  <w:t>Výsledky písemného testu z předmětu Repetitorium chemie dne 23.5.2016</w:t>
      </w:r>
    </w:p>
    <w:p>
      <w:pPr>
        <w:pStyle w:val="Normal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tbl>
      <w:tblPr>
        <w:tblW w:w="43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2196"/>
        <w:gridCol w:w="736"/>
        <w:gridCol w:w="1016"/>
      </w:tblGrid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cs-CZ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cs-CZ"/>
              </w:rPr>
              <w:t>Jméno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cs-CZ"/>
              </w:rPr>
              <w:t>Body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cs-CZ"/>
              </w:rPr>
              <w:t>Známka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3.</w:t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lang w:val="cs-CZ" w:eastAsia="cs-CZ"/>
                </w:rPr>
                <w:t>Bednářová Tereza</w:t>
              </w:r>
            </w:hyperlink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cs-CZ"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cs-CZ" w:eastAsia="cs-CZ"/>
              </w:rPr>
              <w:t xml:space="preserve"> 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cs-CZ"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cs-CZ" w:eastAsia="cs-CZ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9.</w:t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lang w:val="cs-CZ" w:eastAsia="cs-CZ"/>
                </w:rPr>
                <w:t>Kadlecová Zuzana</w:t>
              </w:r>
            </w:hyperlink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22.</w:t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lang w:val="cs-CZ" w:eastAsia="cs-CZ"/>
                </w:rPr>
                <w:t>Svobodová Ivana</w:t>
              </w:r>
            </w:hyperlink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9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6.</w:t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lang w:val="cs-CZ" w:eastAsia="cs-CZ"/>
                </w:rPr>
                <w:t>Navrátilová Adéla</w:t>
              </w:r>
            </w:hyperlink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9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3.</w:t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lang w:val="cs-CZ" w:eastAsia="cs-CZ"/>
                </w:rPr>
                <w:t>Kučera Tomáš</w:t>
              </w:r>
            </w:hyperlink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8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21.</w:t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lang w:val="cs-CZ" w:eastAsia="cs-CZ"/>
                </w:rPr>
                <w:t>Sekáč Dávid</w:t>
              </w:r>
            </w:hyperlink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8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5.</w:t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lang w:val="cs-CZ" w:eastAsia="cs-CZ"/>
                </w:rPr>
                <w:t>Dobešová Petra</w:t>
              </w:r>
            </w:hyperlink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8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4.</w:t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lang w:val="cs-CZ" w:eastAsia="cs-CZ"/>
                </w:rPr>
                <w:t>Černíková Terezie</w:t>
              </w:r>
            </w:hyperlink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8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9.</w:t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lang w:val="cs-CZ" w:eastAsia="cs-CZ"/>
                </w:rPr>
                <w:t>Plavjaniková Nikola</w:t>
              </w:r>
            </w:hyperlink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8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6.</w:t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lang w:val="cs-CZ" w:eastAsia="cs-CZ"/>
                </w:rPr>
                <w:t>Irodenko Ilariia</w:t>
              </w:r>
            </w:hyperlink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7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7.</w:t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lang w:val="cs-CZ" w:eastAsia="cs-CZ"/>
                </w:rPr>
                <w:t>Jarošová Šárka</w:t>
              </w:r>
            </w:hyperlink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7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.</w:t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lang w:val="cs-CZ" w:eastAsia="cs-CZ"/>
                </w:rPr>
                <w:t>Albrechtová Petra</w:t>
              </w:r>
            </w:hyperlink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7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4.</w:t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0"/>
                  <w:lang w:val="cs-CZ" w:eastAsia="cs-CZ"/>
                </w:rPr>
                <w:t>Miltrová Veronika</w:t>
              </w:r>
            </w:hyperlink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7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2.</w:t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0"/>
                  <w:lang w:val="cs-CZ" w:eastAsia="cs-CZ"/>
                </w:rPr>
                <w:t>Andršová Markéta</w:t>
              </w:r>
            </w:hyperlink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7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0.</w:t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20"/>
                  <w:lang w:val="cs-CZ" w:eastAsia="cs-CZ"/>
                </w:rPr>
                <w:t>Kašík Petr</w:t>
              </w:r>
            </w:hyperlink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7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8.</w:t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20"/>
                  <w:lang w:val="cs-CZ" w:eastAsia="cs-CZ"/>
                </w:rPr>
                <w:t>Javorová Pavlína</w:t>
              </w:r>
            </w:hyperlink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6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7.</w:t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20"/>
                  <w:lang w:val="cs-CZ" w:eastAsia="cs-CZ"/>
                </w:rPr>
                <w:t>Nižná Dagmar</w:t>
              </w:r>
            </w:hyperlink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6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20.</w:t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20"/>
                  <w:lang w:val="cs-CZ" w:eastAsia="cs-CZ"/>
                </w:rPr>
                <w:t>Ptáčková Marta</w:t>
              </w:r>
            </w:hyperlink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5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5.</w:t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20"/>
                  <w:lang w:val="cs-CZ" w:eastAsia="cs-CZ"/>
                </w:rPr>
                <w:t>Mrázek Michal</w:t>
              </w:r>
            </w:hyperlink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5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8.</w:t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20"/>
                  <w:lang w:val="cs-CZ" w:eastAsia="cs-CZ"/>
                </w:rPr>
                <w:t>Petrová Iva</w:t>
              </w:r>
            </w:hyperlink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5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2.</w:t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20"/>
                  <w:lang w:val="cs-CZ" w:eastAsia="cs-CZ"/>
                </w:rPr>
                <w:t>Kováč Ivan</w:t>
              </w:r>
            </w:hyperlink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3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26.</w:t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20"/>
                  <w:lang w:val="cs-CZ" w:eastAsia="cs-CZ"/>
                </w:rPr>
                <w:t>Zimová Tereza</w:t>
              </w:r>
            </w:hyperlink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3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25.</w:t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20"/>
                  <w:lang w:val="cs-CZ" w:eastAsia="cs-CZ"/>
                </w:rPr>
                <w:t>Vrbová Kateřina</w:t>
              </w:r>
            </w:hyperlink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3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23.</w:t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20"/>
                  <w:lang w:val="cs-CZ" w:eastAsia="cs-CZ"/>
                </w:rPr>
                <w:t>Škorpíková Šárka</w:t>
              </w:r>
            </w:hyperlink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24.</w:t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20"/>
                  <w:lang w:val="cs-CZ" w:eastAsia="cs-CZ"/>
                </w:rPr>
                <w:t>Traganová Veronika</w:t>
              </w:r>
            </w:hyperlink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cs-CZ"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cs-CZ" w:eastAsia="cs-CZ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11.</w:t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hyperlink r:id="rId27">
              <w:r>
                <w:rPr>
                  <w:rStyle w:val="InternetLink"/>
                  <w:rFonts w:cs="Arial" w:ascii="Arial" w:hAnsi="Arial"/>
                  <w:sz w:val="20"/>
                  <w:lang w:val="cs-CZ" w:eastAsia="cs-CZ"/>
                </w:rPr>
                <w:t>Kostelný David</w:t>
              </w:r>
            </w:hyperlink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cs-CZ"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cs-CZ" w:eastAsia="cs-CZ"/>
              </w:rPr>
              <w:t xml:space="preserve"> </w:t>
            </w:r>
          </w:p>
        </w:tc>
      </w:tr>
    </w:tbl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Jiří Gabriel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4.6.201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en-US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cuni.cz/studium/kdojekdo/redir.php?id=0973a6bf3056f8a8210d9daa49368db2&amp;tid=3&amp;redir=sident&amp;kod=478016" TargetMode="External"/><Relationship Id="rId3" Type="http://schemas.openxmlformats.org/officeDocument/2006/relationships/hyperlink" Target="https://is.cuni.cz/studium/kdojekdo/redir.php?id=0973a6bf3056f8a8210d9daa49368db2&amp;tid=3&amp;redir=sident&amp;kod=444531" TargetMode="External"/><Relationship Id="rId4" Type="http://schemas.openxmlformats.org/officeDocument/2006/relationships/hyperlink" Target="https://is.cuni.cz/studium/kdojekdo/redir.php?id=0973a6bf3056f8a8210d9daa49368db2&amp;tid=3&amp;redir=sident&amp;kod=478106" TargetMode="External"/><Relationship Id="rId5" Type="http://schemas.openxmlformats.org/officeDocument/2006/relationships/hyperlink" Target="https://is.cuni.cz/studium/kdojekdo/redir.php?id=0973a6bf3056f8a8210d9daa49368db2&amp;tid=3&amp;redir=sident&amp;kod=444958" TargetMode="External"/><Relationship Id="rId6" Type="http://schemas.openxmlformats.org/officeDocument/2006/relationships/hyperlink" Target="https://is.cuni.cz/studium/kdojekdo/redir.php?id=0973a6bf3056f8a8210d9daa49368db2&amp;tid=3&amp;redir=sident&amp;kod=482710" TargetMode="External"/><Relationship Id="rId7" Type="http://schemas.openxmlformats.org/officeDocument/2006/relationships/hyperlink" Target="https://is.cuni.cz/studium/kdojekdo/redir.php?id=0973a6bf3056f8a8210d9daa49368db2&amp;tid=3&amp;redir=sident&amp;kod=478102" TargetMode="External"/><Relationship Id="rId8" Type="http://schemas.openxmlformats.org/officeDocument/2006/relationships/hyperlink" Target="https://is.cuni.cz/studium/kdojekdo/redir.php?id=0973a6bf3056f8a8210d9daa49368db2&amp;tid=3&amp;redir=sident&amp;kod=444943" TargetMode="External"/><Relationship Id="rId9" Type="http://schemas.openxmlformats.org/officeDocument/2006/relationships/hyperlink" Target="https://is.cuni.cz/studium/kdojekdo/redir.php?id=0973a6bf3056f8a8210d9daa49368db2&amp;tid=3&amp;redir=sident&amp;kod=478029" TargetMode="External"/><Relationship Id="rId10" Type="http://schemas.openxmlformats.org/officeDocument/2006/relationships/hyperlink" Target="https://is.cuni.cz/studium/kdojekdo/redir.php?id=0973a6bf3056f8a8210d9daa49368db2&amp;tid=3&amp;redir=sident&amp;kod=411178" TargetMode="External"/><Relationship Id="rId11" Type="http://schemas.openxmlformats.org/officeDocument/2006/relationships/hyperlink" Target="https://is.cuni.cz/studium/kdojekdo/redir.php?id=0973a6bf3056f8a8210d9daa49368db2&amp;tid=3&amp;redir=sident&amp;kod=477887" TargetMode="External"/><Relationship Id="rId12" Type="http://schemas.openxmlformats.org/officeDocument/2006/relationships/hyperlink" Target="https://is.cuni.cz/studium/kdojekdo/redir.php?id=0973a6bf3056f8a8210d9daa49368db2&amp;tid=3&amp;redir=sident&amp;kod=449608" TargetMode="External"/><Relationship Id="rId13" Type="http://schemas.openxmlformats.org/officeDocument/2006/relationships/hyperlink" Target="https://is.cuni.cz/studium/kdojekdo/redir.php?id=0973a6bf3056f8a8210d9daa49368db2&amp;tid=3&amp;redir=sident&amp;kod=482700" TargetMode="External"/><Relationship Id="rId14" Type="http://schemas.openxmlformats.org/officeDocument/2006/relationships/hyperlink" Target="https://is.cuni.cz/studium/kdojekdo/redir.php?id=0973a6bf3056f8a8210d9daa49368db2&amp;tid=3&amp;redir=sident&amp;kod=444964" TargetMode="External"/><Relationship Id="rId15" Type="http://schemas.openxmlformats.org/officeDocument/2006/relationships/hyperlink" Target="https://is.cuni.cz/studium/kdojekdo/redir.php?id=0973a6bf3056f8a8210d9daa49368db2&amp;tid=3&amp;redir=sident&amp;kod=482701" TargetMode="External"/><Relationship Id="rId16" Type="http://schemas.openxmlformats.org/officeDocument/2006/relationships/hyperlink" Target="https://is.cuni.cz/studium/kdojekdo/redir.php?id=0973a6bf3056f8a8210d9daa49368db2&amp;tid=3&amp;redir=sident&amp;kod=478058" TargetMode="External"/><Relationship Id="rId17" Type="http://schemas.openxmlformats.org/officeDocument/2006/relationships/hyperlink" Target="https://is.cuni.cz/studium/kdojekdo/redir.php?id=0973a6bf3056f8a8210d9daa49368db2&amp;tid=3&amp;redir=sident&amp;kod=478051" TargetMode="External"/><Relationship Id="rId18" Type="http://schemas.openxmlformats.org/officeDocument/2006/relationships/hyperlink" Target="https://is.cuni.cz/studium/kdojekdo/redir.php?id=0973a6bf3056f8a8210d9daa49368db2&amp;tid=3&amp;redir=sident&amp;kod=478081" TargetMode="External"/><Relationship Id="rId19" Type="http://schemas.openxmlformats.org/officeDocument/2006/relationships/hyperlink" Target="https://is.cuni.cz/studium/kdojekdo/redir.php?id=0973a6bf3056f8a8210d9daa49368db2&amp;tid=3&amp;redir=sident&amp;kod=482697" TargetMode="External"/><Relationship Id="rId20" Type="http://schemas.openxmlformats.org/officeDocument/2006/relationships/hyperlink" Target="https://is.cuni.cz/studium/kdojekdo/redir.php?id=0973a6bf3056f8a8210d9daa49368db2&amp;tid=3&amp;redir=sident&amp;kod=445057" TargetMode="External"/><Relationship Id="rId21" Type="http://schemas.openxmlformats.org/officeDocument/2006/relationships/hyperlink" Target="https://is.cuni.cz/studium/kdojekdo/redir.php?id=0973a6bf3056f8a8210d9daa49368db2&amp;tid=3&amp;redir=sident&amp;kod=444838" TargetMode="External"/><Relationship Id="rId22" Type="http://schemas.openxmlformats.org/officeDocument/2006/relationships/hyperlink" Target="https://is.cuni.cz/studium/kdojekdo/redir.php?id=0973a6bf3056f8a8210d9daa49368db2&amp;tid=3&amp;redir=sident&amp;kod=445095" TargetMode="External"/><Relationship Id="rId23" Type="http://schemas.openxmlformats.org/officeDocument/2006/relationships/hyperlink" Target="https://is.cuni.cz/studium/kdojekdo/redir.php?id=0973a6bf3056f8a8210d9daa49368db2&amp;tid=3&amp;redir=sident&amp;kod=478150" TargetMode="External"/><Relationship Id="rId24" Type="http://schemas.openxmlformats.org/officeDocument/2006/relationships/hyperlink" Target="https://is.cuni.cz/studium/kdojekdo/redir.php?id=0973a6bf3056f8a8210d9daa49368db2&amp;tid=3&amp;redir=sident&amp;kod=477998" TargetMode="External"/><Relationship Id="rId25" Type="http://schemas.openxmlformats.org/officeDocument/2006/relationships/hyperlink" Target="https://is.cuni.cz/studium/kdojekdo/redir.php?id=0973a6bf3056f8a8210d9daa49368db2&amp;tid=3&amp;redir=sident&amp;kod=412375" TargetMode="External"/><Relationship Id="rId26" Type="http://schemas.openxmlformats.org/officeDocument/2006/relationships/hyperlink" Target="https://is.cuni.cz/studium/kdojekdo/redir.php?id=0973a6bf3056f8a8210d9daa49368db2&amp;tid=3&amp;redir=sident&amp;kod=444925" TargetMode="External"/><Relationship Id="rId27" Type="http://schemas.openxmlformats.org/officeDocument/2006/relationships/hyperlink" Target="https://is.cuni.cz/studium/kdojekdo/redir.php?id=0973a6bf3056f8a8210d9daa49368db2&amp;tid=3&amp;redir=sident&amp;kod=390785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07:18:00Z</dcterms:created>
  <dc:creator>Jirka</dc:creator>
  <dc:description/>
  <cp:keywords/>
  <dc:language>en-US</dc:language>
  <cp:lastModifiedBy>Jirka</cp:lastModifiedBy>
  <dcterms:modified xsi:type="dcterms:W3CDTF">2016-06-05T07:20:00Z</dcterms:modified>
  <cp:revision>1</cp:revision>
  <dc:subject/>
  <dc:title>Výsledky písemného testu z předmětu Repetitorium chemie dne 23</dc:title>
</cp:coreProperties>
</file>