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Výsledky písemné zkoušky z předmětu Repetitorium chemie (24.5.201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odové hodnocení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výborně </w:t>
        <w:tab/>
        <w:t>85 a ví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lmi dobře</w:t>
        <w:tab/>
        <w:t>66 – 84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obře </w:t>
        <w:tab/>
        <w:tab/>
        <w:t>50 - 6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Bláhová</w:t>
        <w:tab/>
        <w:t>100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Vrbová</w:t>
        <w:tab/>
        <w:t>9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roumanová</w:t>
        <w:tab/>
        <w:t>9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olbábková</w:t>
        <w:tab/>
        <w:t>9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Dostál</w:t>
        <w:tab/>
        <w:t>97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Páleníková</w:t>
        <w:tab/>
        <w:t>96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Seifertová</w:t>
        <w:tab/>
        <w:t>95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Poledňák</w:t>
        <w:tab/>
        <w:t>94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Marvanová</w:t>
        <w:tab/>
        <w:t>93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Drašnarová</w:t>
        <w:tab/>
        <w:t>90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Benda</w:t>
        <w:tab/>
        <w:t>90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Stupecká</w:t>
        <w:tab/>
        <w:t>89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Vajdlová</w:t>
        <w:tab/>
        <w:t>89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Svojanovská</w:t>
        <w:tab/>
        <w:t>8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Veselková</w:t>
        <w:tab/>
        <w:t>8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Náprstková</w:t>
        <w:tab/>
        <w:t>87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Přikryl</w:t>
        <w:tab/>
        <w:t>86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rupičková</w:t>
        <w:tab/>
        <w:t>86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Syrová</w:t>
        <w:tab/>
        <w:t>86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Dobešová</w:t>
        <w:tab/>
        <w:t>85</w:t>
      </w:r>
    </w:p>
    <w:p>
      <w:pPr>
        <w:pStyle w:val="Normal"/>
        <w:tabs>
          <w:tab w:val="clear" w:pos="708"/>
          <w:tab w:val="left" w:pos="3420" w:leader="none"/>
        </w:tabs>
        <w:rPr>
          <w:u w:val="single"/>
        </w:rPr>
      </w:pPr>
      <w:r>
        <w:rPr>
          <w:u w:val="single"/>
        </w:rPr>
        <w:t>Tureček</w:t>
        <w:tab/>
        <w:t>85</w:t>
      </w:r>
    </w:p>
    <w:p>
      <w:pPr>
        <w:pStyle w:val="Normal"/>
        <w:tabs>
          <w:tab w:val="clear" w:pos="708"/>
          <w:tab w:val="left" w:pos="34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Paštiková</w:t>
        <w:tab/>
        <w:t>84 *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Nedomová</w:t>
        <w:tab/>
        <w:t>84 *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Šafránková</w:t>
        <w:tab/>
        <w:t>82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Baloghová</w:t>
        <w:tab/>
        <w:t>82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Ungrová</w:t>
        <w:tab/>
        <w:t>7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Hryzáková</w:t>
        <w:tab/>
        <w:t>77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Neuwirthová</w:t>
        <w:tab/>
        <w:t>75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Valášek</w:t>
        <w:tab/>
        <w:t>73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mochová</w:t>
        <w:tab/>
        <w:t>72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Důra</w:t>
        <w:tab/>
        <w:t>71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Holečková</w:t>
        <w:tab/>
        <w:t>71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Patlevič</w:t>
        <w:tab/>
        <w:t>70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Nováková</w:t>
        <w:tab/>
        <w:t>70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Siegelmannová</w:t>
        <w:tab/>
        <w:t>70</w:t>
      </w:r>
    </w:p>
    <w:p>
      <w:pPr>
        <w:pStyle w:val="Normal"/>
        <w:tabs>
          <w:tab w:val="clear" w:pos="708"/>
          <w:tab w:val="left" w:pos="3420" w:leader="none"/>
        </w:tabs>
        <w:rPr>
          <w:u w:val="single"/>
        </w:rPr>
      </w:pPr>
      <w:r>
        <w:rPr>
          <w:u w:val="single"/>
        </w:rPr>
        <w:t>Atanasovská</w:t>
        <w:tab/>
        <w:t>69</w:t>
      </w:r>
    </w:p>
    <w:p>
      <w:pPr>
        <w:pStyle w:val="Normal"/>
        <w:tabs>
          <w:tab w:val="clear" w:pos="708"/>
          <w:tab w:val="left" w:pos="34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Mezuliáníková</w:t>
        <w:tab/>
        <w:t>65 *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Firlová</w:t>
        <w:tab/>
        <w:t>55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ozel</w:t>
        <w:tab/>
        <w:t>53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Davídková</w:t>
        <w:tab/>
        <w:t>51</w:t>
      </w:r>
    </w:p>
    <w:p>
      <w:pPr>
        <w:pStyle w:val="Normal"/>
        <w:tabs>
          <w:tab w:val="clear" w:pos="708"/>
          <w:tab w:val="left" w:pos="3420" w:leader="none"/>
        </w:tabs>
        <w:rPr>
          <w:u w:val="single"/>
        </w:rPr>
      </w:pPr>
      <w:r>
        <w:rPr>
          <w:u w:val="single"/>
        </w:rPr>
        <w:t>Dubský</w:t>
        <w:tab/>
        <w:t>50</w:t>
      </w:r>
    </w:p>
    <w:p>
      <w:pPr>
        <w:pStyle w:val="Normal"/>
        <w:tabs>
          <w:tab w:val="clear" w:pos="708"/>
          <w:tab w:val="left" w:pos="34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rausová</w:t>
        <w:tab/>
        <w:t>39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* Takto označení studenti mohou požádat po dohodě o ústní přezkoušení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Jiří Gabriel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29.5.2012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49:00Z</dcterms:created>
  <dc:creator>Jirka</dc:creator>
  <dc:description/>
  <cp:keywords/>
  <dc:language>en-US</dc:language>
  <cp:lastModifiedBy>Jirka</cp:lastModifiedBy>
  <dcterms:modified xsi:type="dcterms:W3CDTF">2012-05-29T19:49:00Z</dcterms:modified>
  <cp:revision>2</cp:revision>
  <dc:subject/>
  <dc:title>Výsledky písemné zkoušky z předmětu Repetitorium chemie (22</dc:title>
</cp:coreProperties>
</file>