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Výsledky písemné zkoušky z Repetitoria chemie ze dne 26.5.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5 a více bodů – výborn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6 – 84 bodů – velmi dobř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0 – 65 bodů – dob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3810000" cy="705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05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2300"/>
                              <w:gridCol w:w="960"/>
                              <w:gridCol w:w="960"/>
                              <w:gridCol w:w="12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ohutínský Danie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avlová Ja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Kubátová Luci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Múčková Nikol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rsová Iv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Vašková Michael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elc Josef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alamová Pavl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Adámková Domini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ovotná Kateři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Jeník Luká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ládková Luci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Valtová Anet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anzal Ladisla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Molva Ví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lendová Kristý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Erbanová Marti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Zmátlo Ví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íza Mare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Vacková Kateři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Kunteová Kateři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auerová Zuza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Jursová Klár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Vondráčková Kamil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Oreský Matej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Malinská Ja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eprospě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Adamusová Terez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eprospě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Rődig Danie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eprospě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Čermáková Eliš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eprospě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Le Manh Cuon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eprospě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Rozmanová Viktori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eprospě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Bischof Matěj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urný David, Mgr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melařová Žanet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euwirthová Eliš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ováková Markét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vobodová Ev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55.5pt;mso-wrap-distance-left:7.05pt;mso-wrap-distance-right:7.05pt;mso-wrap-distance-top:0pt;mso-wrap-distance-bottom:0pt;margin-top:11.05pt;mso-position-vertical-relative:text;margin-left:7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2300"/>
                        <w:gridCol w:w="960"/>
                        <w:gridCol w:w="960"/>
                        <w:gridCol w:w="12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Bohutínský Danie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Havlová Ja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Kubátová Luci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Múčková Nikol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Trsová Iv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Vašková Michael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Pelc Josef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Halamová Pavl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Adámková Dominik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Novotná Kateři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Jeník Luká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Sládková Luci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Valtová Anet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Hanzal Ladisla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Molva Ví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Glendová Kristý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Erbanová Marti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Zmátlo Ví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Cíza Mare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Vacková Kateři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Kunteová Kateři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Bauerová Zuza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Jursová Klár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Vondráčková Kamil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Oreský Matej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Malinská Ja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neprospě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Adamusová Terez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neprospě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Rődig Danie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neprospěl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Čermáková Elišk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neprospě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Le Manh Cuon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neprospě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Rozmanová Viktori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neprospě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Bischof Matěj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Hurný David, Mgr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Chmelařová Žanet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Neuwirthová Elišk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Nováková Markét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Svobodová Ev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2015 Jiří Gabr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4:00Z</dcterms:created>
  <dc:creator>Jiří Gabriel</dc:creator>
  <dc:description/>
  <dc:language>en-US</dc:language>
  <cp:lastModifiedBy>Jiří Gabriel</cp:lastModifiedBy>
  <dcterms:modified xsi:type="dcterms:W3CDTF">2015-06-03T06:34:00Z</dcterms:modified>
  <cp:revision>2</cp:revision>
  <dc:subject/>
  <dc:title/>
</cp:coreProperties>
</file>