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Výsledky písemného testu z předmětu Repetitorium chemie dne 26.5.2016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tbl>
      <w:tblPr>
        <w:tblW w:w="5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179"/>
        <w:gridCol w:w="734"/>
        <w:gridCol w:w="1734"/>
      </w:tblGrid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dy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námka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tná Štěpánka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šík Lukáš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ízdilová Tereza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cpálek Pavel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ušniaková Ida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týnová Alice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usová Michaela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ová Eliška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vát Tomáš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mberk Jakub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hařová Barbora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ndelářová Věra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íchová Veronika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grová Anna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ková Lívia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cková Karolína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píková Šárka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išin Martin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ytová Nikola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ezná Magdaléna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hodnoceno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glerová Aneta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hodnoceno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Jiří Gabriel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4.6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25:00Z</dcterms:created>
  <dc:creator>Jirka</dc:creator>
  <dc:description/>
  <cp:keywords/>
  <dc:language>en-US</dc:language>
  <cp:lastModifiedBy>Jirka</cp:lastModifiedBy>
  <dcterms:modified xsi:type="dcterms:W3CDTF">2016-06-05T07:25:00Z</dcterms:modified>
  <cp:revision>2</cp:revision>
  <dc:subject/>
  <dc:title>Výsledky písemného testu z předmětu Repetitorium chemie dne 23</dc:title>
</cp:coreProperties>
</file>