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26.6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Jméno</w:t>
        <w:tab/>
        <w:tab/>
        <w:t>bodů</w:t>
        <w:tab/>
        <w:tab/>
        <w:tab/>
        <w:t>známka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Šilhavecká Simona</w:t>
        <w:tab/>
        <w:t> </w:t>
        <w:tab/>
        <w:t>93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Mrkáček Michal</w:t>
        <w:tab/>
        <w:t> </w:t>
        <w:tab/>
        <w:t>92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Linhart Filip</w:t>
        <w:tab/>
        <w:t> </w:t>
        <w:tab/>
        <w:t>91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Tauchmanová Petra</w:t>
        <w:tab/>
        <w:t> </w:t>
        <w:tab/>
        <w:t>88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ejsar Patrik</w:t>
        <w:tab/>
        <w:t> </w:t>
        <w:tab/>
        <w:t>85,5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arasová Dominika</w:t>
        <w:tab/>
        <w:t> </w:t>
        <w:tab/>
        <w:t>85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Dvořáková Lucie</w:t>
        <w:tab/>
        <w:t> </w:t>
        <w:tab/>
        <w:t>81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Houšková Markéta</w:t>
        <w:tab/>
        <w:t> </w:t>
        <w:tab/>
        <w:t>80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Fojtíková Aneta</w:t>
        <w:tab/>
        <w:t> </w:t>
        <w:tab/>
        <w:t>7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Frouba Zdeněk</w:t>
        <w:tab/>
        <w:t> </w:t>
        <w:tab/>
        <w:t>7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Havlík Martin</w:t>
        <w:tab/>
        <w:t> </w:t>
        <w:tab/>
        <w:t>7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řtěnová Petra</w:t>
        <w:tab/>
        <w:t> </w:t>
        <w:tab/>
        <w:t>7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acáková Lenka</w:t>
        <w:tab/>
        <w:t> </w:t>
        <w:tab/>
        <w:t>7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Fiala Vojtěch</w:t>
        <w:tab/>
        <w:t> </w:t>
        <w:tab/>
        <w:t>76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Selingerová Josefína</w:t>
        <w:tab/>
        <w:t> </w:t>
        <w:tab/>
        <w:t>75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Chroňáková Michaela</w:t>
        <w:tab/>
        <w:t> </w:t>
        <w:tab/>
        <w:t>74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Janebová Martina</w:t>
        <w:tab/>
        <w:t> </w:t>
        <w:tab/>
        <w:t>73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Bednář Lukáš</w:t>
        <w:tab/>
        <w:t xml:space="preserve"> </w:t>
        <w:tab/>
        <w:t>71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okorná Václava</w:t>
        <w:tab/>
        <w:t> </w:t>
        <w:tab/>
        <w:t>67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Turek Pavel</w:t>
        <w:tab/>
        <w:t> </w:t>
        <w:tab/>
        <w:t>63</w:t>
        <w:tab/>
        <w:tab/>
        <w:t>3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azdera Kryštof</w:t>
        <w:tab/>
        <w:tab/>
        <w:t>44</w:t>
        <w:tab/>
        <w:tab/>
        <w:t>4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Benda Daniel</w:t>
        <w:tab/>
        <w:tab/>
        <w:tab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Černá Kristýna</w:t>
        <w:tab/>
        <w:tab/>
        <w:tab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Forejtková Zita</w:t>
        <w:tab/>
        <w:tab/>
        <w:tab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28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27:00Z</dcterms:created>
  <dc:creator>Jirka</dc:creator>
  <dc:description/>
  <cp:keywords/>
  <dc:language>en-US</dc:language>
  <cp:lastModifiedBy>Jirka</cp:lastModifiedBy>
  <cp:lastPrinted>2014-06-16T17:30:00Z</cp:lastPrinted>
  <dcterms:modified xsi:type="dcterms:W3CDTF">2014-06-28T12:33:00Z</dcterms:modified>
  <cp:revision>4</cp:revision>
  <dc:subject/>
  <dc:title>Výsledky písemné zkoušky z předmětu Repetitorium chemie (22</dc:title>
</cp:coreProperties>
</file>