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Výsledky písemné zkoušky z Repetitoria chemie dne 29. 6. 2017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Hodnocení: 85 a více bodů = 1; 66 – 84 bodů = 2; 50 – 65 bodů = 3; pro složení zkoušky je nutný </w:t>
        <w:br/>
        <w:t>nadpoloviční počet bodů, tj. méně než 50 = neprospěl/a, tj. 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2917190" cy="762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762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0"/>
                              <w:gridCol w:w="752"/>
                              <w:gridCol w:w="840"/>
                              <w:gridCol w:w="96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40" w:type="dxa"/>
                                  <w:tcBorders/>
                                  <w:shd w:fill="008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Jméno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  <w:shd w:fill="008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Ročník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008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shd w:fill="008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Výsled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Kučera Miroslav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Andrlová Dominika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Svobodová Dominika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Peňázová Petra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Glässnerová Kateřina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Termanini Sebastian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Krlínová Michaela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Horešovská Michaela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Popelářová Anna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Prüherová Alžběta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Hrubá Iva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Liptáková Andrea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Křenková Michaela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Vinklerová Laura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Harazimová Anh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Chytilová Kristýna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Trávníček Martin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Makovička Radim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Tranová Ngoc Anh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Klodová Božena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Ulrychová Kateřina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Fojtíková Aneta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Hořejší Jakub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Dlouhá Daniela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Šlapal Filip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Pasáková Kateřina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Kocourková Monika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Grégr Richard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Hofman Martin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Kellner Patrik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Luzulu Forest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Vobecká Tereza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Hromušková Jana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Jakouběová Ivana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Pačesová Barbora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David Jan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Frankeová Eliška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Líbal Miroslav, Bc.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Lišková Tereza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600.5pt;mso-wrap-distance-left:7.05pt;mso-wrap-distance-right:7.05pt;mso-wrap-distance-top:0pt;mso-wrap-distance-bottom:0pt;margin-top:0.35pt;mso-position-vertical-relative:text;margin-left:1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40"/>
                        <w:gridCol w:w="752"/>
                        <w:gridCol w:w="840"/>
                        <w:gridCol w:w="96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040" w:type="dxa"/>
                            <w:tcBorders/>
                            <w:shd w:fill="008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Jméno</w:t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  <w:shd w:fill="008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Ročník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008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shd w:fill="008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Výslede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Kučera Miroslav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Andrlová Dominika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Svobodová Dominika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Peňázová Petra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Glässnerová Kateřina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Termanini Sebastian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Krlínová Michaela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Horešovská Michaela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Popelářová Anna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Prüherová Alžběta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Hrubá Iva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Liptáková Andrea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Křenková Michaela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Vinklerová Laura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Harazimová Anh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Chytilová Kristýna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Trávníček Martin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Makovička Radim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Tranová Ngoc Anh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Klodová Božena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Ulrychová Kateřina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Fojtíková Aneta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Hořejší Jakub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Dlouhá Daniela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Šlapal Filip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Pasáková Kateřina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Kocourková Monika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Grégr Richard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Hofman Martin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Kellner Patrik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Luzulu Forest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Vobecká Tereza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Hromušková Jana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Jakouběová Ivana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Pačesová Barbora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David Jan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Frankeová Eliška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Líbal Miroslav, Bc.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Lišková Tereza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7.2017 Jiří Gabri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7:25:00Z</dcterms:created>
  <dc:creator>Jiří Gabriel</dc:creator>
  <dc:description/>
  <cp:keywords/>
  <dc:language>en-US</dc:language>
  <cp:lastModifiedBy>Jirka</cp:lastModifiedBy>
  <dcterms:modified xsi:type="dcterms:W3CDTF">2017-07-02T07:26:00Z</dcterms:modified>
  <cp:revision>4</cp:revision>
  <dc:subject/>
  <dc:title>Výsledky písemné zkoušky z Repetitoria chemie dne 29</dc:title>
</cp:coreProperties>
</file>