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Výsledky písemné zkoušky z Repetitoria chemie dne 2. 6. 2017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Hodnocení: 85 a více bodů = 1; 66 – 84 bodů = 2; 50 – 65 bodů = 3; pro složení zkoušky je nutný </w:t>
        <w:br/>
        <w:t>nadpoloviční počet bodů, tj. méně než 50 = neprospěl/a, tj.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460"/>
        <w:gridCol w:w="860"/>
        <w:gridCol w:w="190"/>
        <w:gridCol w:w="740"/>
        <w:gridCol w:w="1120"/>
      </w:tblGrid>
      <w:tr>
        <w:trPr>
          <w:trHeight w:val="300" w:hRule="atLeast"/>
        </w:trPr>
        <w:tc>
          <w:tcPr>
            <w:tcW w:w="364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2460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Jméno</w:t>
            </w:r>
          </w:p>
        </w:tc>
        <w:tc>
          <w:tcPr>
            <w:tcW w:w="860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Ročník</w:t>
            </w:r>
          </w:p>
        </w:tc>
        <w:tc>
          <w:tcPr>
            <w:tcW w:w="190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Body</w:t>
            </w:r>
          </w:p>
        </w:tc>
        <w:tc>
          <w:tcPr>
            <w:tcW w:w="1120" w:type="dxa"/>
            <w:tcBorders/>
            <w:shd w:fill="0080C0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Výsledek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ajerová Kateřina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rtková Magdalé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uchalová Michael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uriánková Klár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íglerová An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Čižiková Denis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irgasová Simo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Edrenkina An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Falladová Josefí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Frankeová Eliš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laváček Vojtěc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olíková Kristý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oušková Zuza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urtová Terez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Juhaňáková Kateři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ašpar Tomá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lodová Bože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rdačová Karolí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abancová Katarí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alfatti Jessic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edvědová Kateři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arohová Ire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azdera Luká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etrouová Len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křivánek Jaku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Šefčíková Alexandr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Šlapal Filip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Šťáhlavská Kristý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achezy Rut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lášková Ha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unečková Naděžd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ří Gabri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39:00Z</dcterms:created>
  <dc:creator>Jiří Gabriel</dc:creator>
  <dc:description/>
  <dc:language>en-US</dc:language>
  <cp:lastModifiedBy>Jiří Gabriel</cp:lastModifiedBy>
  <dcterms:modified xsi:type="dcterms:W3CDTF">2017-06-07T07:39:00Z</dcterms:modified>
  <cp:revision>3</cp:revision>
  <dc:subject/>
  <dc:title/>
</cp:coreProperties>
</file>