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Výsledky písemné zkoušky z Repetitoria chemie dne 230. 5. 2017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Hodnocení: 85 a více bodů = 1; 66 – 84 bodů = 2; 50 – 65 bodů = 3; pro složení zkoušky je nutný </w:t>
        <w:br/>
        <w:t>nadpoloviční počet bodů, tj. méně než 50 = neprospěl/a, tj.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600"/>
        <w:gridCol w:w="752"/>
        <w:gridCol w:w="980"/>
        <w:gridCol w:w="962"/>
      </w:tblGrid>
      <w:tr>
        <w:trPr>
          <w:trHeight w:val="300" w:hRule="atLeast"/>
        </w:trPr>
        <w:tc>
          <w:tcPr>
            <w:tcW w:w="364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Jméno</w:t>
            </w:r>
          </w:p>
        </w:tc>
        <w:tc>
          <w:tcPr>
            <w:tcW w:w="752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Ročník</w:t>
            </w:r>
          </w:p>
        </w:tc>
        <w:tc>
          <w:tcPr>
            <w:tcW w:w="980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Body</w:t>
            </w:r>
          </w:p>
        </w:tc>
        <w:tc>
          <w:tcPr>
            <w:tcW w:w="962" w:type="dxa"/>
            <w:tcBorders/>
            <w:shd w:fill="0080C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Výsledek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enc Pavel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essisso Oma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ohnálek Ví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ofírková Miroslav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oráčková Jan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orák Ja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udáčková Kristýn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užvárová Gabriel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čová Helen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láčná Klár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ratochvílová Ann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ročianová Daniel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rylová Ann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undelová Terez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itkeiová Veronik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ovotná Monik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ecková Natali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láčková Kateřin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lonyiová Alexandr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ytlíčková Kristýn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ichter Ja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midová Tatian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záková Barbor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Šípková Kristýn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aganová Veronik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acková Kristýn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alsová Ivet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Zeithamlová Barbor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Znamínko Matěj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5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í Gabr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54:00Z</dcterms:created>
  <dc:creator>Jiří Gabriel</dc:creator>
  <dc:description/>
  <dc:language>en-US</dc:language>
  <cp:lastModifiedBy>Jiří Gabriel</cp:lastModifiedBy>
  <dcterms:modified xsi:type="dcterms:W3CDTF">2017-06-01T09:54:00Z</dcterms:modified>
  <cp:revision>2</cp:revision>
  <dc:subject/>
  <dc:title/>
</cp:coreProperties>
</file>