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5.6.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roslav Homola</w:t>
        <w:tab/>
        <w:t>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tina Satoriová</w:t>
        <w:tab/>
        <w:t>9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chaela Skleničk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atálie Tich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eronika Horková</w:t>
        <w:tab/>
        <w:t>9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ora Novák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omáš Suchý</w:t>
        <w:tab/>
        <w:t>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arbora Němcová</w:t>
        <w:tab/>
        <w:t>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těj  Man</w:t>
        <w:tab/>
        <w:t>9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a Štiková</w:t>
        <w:tab/>
        <w:t>9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ndrea Paulů</w:t>
        <w:tab/>
        <w:t>9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teřina Szostoková</w:t>
        <w:tab/>
        <w:t>8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rolína Šeborov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arbora Musilov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chaela Horňákov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enrieta Kuntov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reza Daňhelovsk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uzana Kocourkovská</w:t>
        <w:tab/>
        <w:t>8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a Kotrbová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icol Bernardová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ylvie Hejdánková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uzana Valíková</w:t>
        <w:tab/>
        <w:t>84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ohanka Kučerová</w:t>
        <w:tab/>
        <w:t>84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avel Vebr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mila Fišerová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exandra Karasová</w:t>
        <w:tab/>
        <w:t>8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Ivana Dobiášovská</w:t>
        <w:tab/>
        <w:t>7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Eva Voběrková</w:t>
        <w:tab/>
        <w:t>7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kub Starosta</w:t>
        <w:tab/>
        <w:t>7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Radmila Hanečková</w:t>
        <w:tab/>
        <w:t>7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Čestmír Vejmola</w:t>
        <w:tab/>
        <w:t>7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Eliška Rybářová</w:t>
        <w:tab/>
        <w:t>7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ominika Kukačková</w:t>
        <w:tab/>
        <w:t>7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ek Uvízl</w:t>
        <w:tab/>
        <w:t>7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arbora Jourová</w:t>
        <w:tab/>
        <w:t>7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 Křivánek</w:t>
        <w:tab/>
        <w:t>7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chaela Uttendorfská</w:t>
        <w:tab/>
        <w:t>7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uzana Líblová</w:t>
        <w:tab/>
        <w:t>7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eronika Pražská</w:t>
        <w:tab/>
        <w:t>7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ojtěch Pavluch</w:t>
        <w:tab/>
        <w:t>7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EliškaTurková</w:t>
        <w:tab/>
        <w:t>6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teřina Krausová</w:t>
        <w:tab/>
        <w:t>6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eronika Krčmářová</w:t>
        <w:tab/>
        <w:t>6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ochor Martin</w:t>
        <w:tab/>
        <w:t>6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a Křemenová</w:t>
        <w:tab/>
        <w:t>6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enisa Bovšková</w:t>
        <w:tab/>
        <w:t>6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nežka Kotěrová</w:t>
        <w:tab/>
        <w:t>6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iří Svatoš</w:t>
        <w:tab/>
        <w:t>5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* Takto označení studenti mohou požádat po dohodě o ústní přezkoušení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0.6.201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58:00Z</dcterms:created>
  <dc:creator>Jirka</dc:creator>
  <dc:description/>
  <cp:keywords/>
  <dc:language>en-US</dc:language>
  <cp:lastModifiedBy>Jirka</cp:lastModifiedBy>
  <cp:lastPrinted>2012-06-10T17:52:00Z</cp:lastPrinted>
  <dcterms:modified xsi:type="dcterms:W3CDTF">2012-06-10T16:21:00Z</dcterms:modified>
  <cp:revision>11</cp:revision>
  <dc:subject/>
  <dc:title>Výsledky písemné zkoušky z předmětu Repetitorium chemie (22</dc:title>
</cp:coreProperties>
</file>