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Výsledky písemné zkoušky z Repetitoria chemie dne 6. 6. 2017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Hodnocení: 85 a více bodů = 1; 66 – 84 bodů = 2; 50 – 65 bodů = 3; pro složení zkoušky je nutný </w:t>
        <w:br/>
        <w:t>nadpoloviční počet bodů, tj. méně než 50 = neprospěl/a, tj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960"/>
        <w:gridCol w:w="481"/>
        <w:gridCol w:w="271"/>
        <w:gridCol w:w="740"/>
        <w:gridCol w:w="1120"/>
      </w:tblGrid>
      <w:tr>
        <w:trPr>
          <w:trHeight w:val="300" w:hRule="atLeast"/>
        </w:trPr>
        <w:tc>
          <w:tcPr>
            <w:tcW w:w="364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Jméno</w:t>
            </w:r>
          </w:p>
        </w:tc>
        <w:tc>
          <w:tcPr>
            <w:tcW w:w="752" w:type="dxa"/>
            <w:gridSpan w:val="2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Ročník</w:t>
            </w:r>
          </w:p>
        </w:tc>
        <w:tc>
          <w:tcPr>
            <w:tcW w:w="74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Body</w:t>
            </w:r>
          </w:p>
        </w:tc>
        <w:tc>
          <w:tcPr>
            <w:tcW w:w="112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Výsledek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atysta Jiří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Bulínová Kristý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Cirbusová Adé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Drozdová Terez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Fořt Jakub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Grycová Luci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avelková Jarmi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avlová Andre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Homová Viktóri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Hradil Sebastie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Janíčková Lad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antnerová Veronik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iššová Amáli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limková Veronik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Krýsová Elišk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uzulu Forest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Mráčková Michae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ádvorníková Lenk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Nguyenová Thi Thanh Tr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nušková Kristý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řízková Kami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styříková Anet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avlasová Marti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cinová Michae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ešová Luci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iváková Tatia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lavíčková Terez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Suchánek Tomáš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laufová Mart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Špika Ondřej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aníčková Karolí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ašíčková Kamil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ečerková Kateřin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Vlčková Monika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2017</w:t>
      </w:r>
    </w:p>
    <w:p>
      <w:pPr>
        <w:pStyle w:val="Normal"/>
        <w:rPr/>
      </w:pPr>
      <w:r>
        <w:rPr/>
        <w:t>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0:00Z</dcterms:created>
  <dc:creator>Jiří Gabriel</dc:creator>
  <dc:description/>
  <dc:language>en-US</dc:language>
  <cp:lastModifiedBy>Jiří Gabriel</cp:lastModifiedBy>
  <dcterms:modified xsi:type="dcterms:W3CDTF">2017-06-07T07:50:00Z</dcterms:modified>
  <cp:revision>2</cp:revision>
  <dc:subject/>
  <dc:title/>
</cp:coreProperties>
</file>