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Výsledky písemného testu z předmětu Repetitorium chemie dne 7.6.2016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20"/>
        <w:gridCol w:w="960"/>
        <w:gridCol w:w="960"/>
      </w:tblGrid>
      <w:tr>
        <w:trPr>
          <w:trHeight w:val="300" w:hRule="atLeast"/>
        </w:trPr>
        <w:tc>
          <w:tcPr>
            <w:tcW w:w="48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22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Jméno</w:t>
            </w:r>
          </w:p>
        </w:tc>
        <w:tc>
          <w:tcPr>
            <w:tcW w:w="9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Body</w:t>
            </w:r>
          </w:p>
        </w:tc>
        <w:tc>
          <w:tcPr>
            <w:tcW w:w="9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cs-CZ" w:eastAsia="cs-CZ"/>
              </w:rPr>
              <w:t>Známka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lavsová Kateř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otková 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alátová 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Čermák Vladim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mělíková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lugošová Sylv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ašek 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arban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Horáková Dan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Glanzová Kristý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Blumenstein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ypecká Marké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ťastná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adlecová Jul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Turková 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chlezingerová Nic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ubová Iv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obrodinská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ischerová La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Černá Kristý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imlerová Marké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Zlámalová Vikto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okrupová Z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etrů Karolí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Tvarožek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ejsnar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atoušková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rb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Cabrnochová Ma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Jačmeněv Vjače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Eliáš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Ludvík Vojtě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tádníková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orejtková Z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urenda Tom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Blaško 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ilímková E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éle Domi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řítulová Eli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achálek 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Grillov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Vlk Mikulá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Tomanová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Lavičková Micha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ocián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Boráková A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Auerbachová 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Jiří Gabriel, </w:t>
      </w:r>
    </w:p>
    <w:p>
      <w:pPr>
        <w:pStyle w:val="Normal"/>
        <w:rPr/>
      </w:pPr>
      <w:r>
        <w:rPr>
          <w:lang w:val="cs-CZ" w:eastAsia="en-US"/>
        </w:rPr>
        <w:t>12.6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4:00Z</dcterms:created>
  <dc:creator>Jirka</dc:creator>
  <dc:description/>
  <cp:keywords/>
  <dc:language>en-US</dc:language>
  <cp:lastModifiedBy>Jirka</cp:lastModifiedBy>
  <dcterms:modified xsi:type="dcterms:W3CDTF">2016-06-12T08:51:00Z</dcterms:modified>
  <cp:revision>3</cp:revision>
  <dc:subject/>
  <dc:title>Výsledky písemného testu z předmětu Repetitorium chemie dne 23</dc:title>
</cp:coreProperties>
</file>