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sledky písemného testu z předmětu Repetitorium chemie dne 9.6.2016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80"/>
        <w:gridCol w:w="960"/>
        <w:gridCol w:w="960"/>
      </w:tblGrid>
      <w:tr>
        <w:trPr>
          <w:trHeight w:val="300" w:hRule="atLeast"/>
        </w:trPr>
        <w:tc>
          <w:tcPr>
            <w:tcW w:w="5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7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Jméno</w:t>
            </w:r>
          </w:p>
        </w:tc>
        <w:tc>
          <w:tcPr>
            <w:tcW w:w="9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body</w:t>
            </w:r>
          </w:p>
        </w:tc>
        <w:tc>
          <w:tcPr>
            <w:tcW w:w="9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rádlerová Michae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oulík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eovićová 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odolsk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datová Anež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yka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omková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vášek Bohu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purn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etošní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orázná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rubitsyna Y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uřičová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ch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orčičková Marie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tuchlíková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oravcová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ataš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aníčk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levová 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ošmurná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eplechov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stelný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enk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ubeš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růzová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Nový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chreiber Manf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eran 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arvažovská 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elichar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klenář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apoušek Mar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netl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ukla Pav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laváčová K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ustová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ýbl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intov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blonsk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Jiří Gabriel, 12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3:00Z</dcterms:created>
  <dc:creator>Jirka</dc:creator>
  <dc:description/>
  <cp:keywords/>
  <dc:language>en-US</dc:language>
  <cp:lastModifiedBy>Jirka</cp:lastModifiedBy>
  <dcterms:modified xsi:type="dcterms:W3CDTF">2016-06-12T08:51:00Z</dcterms:modified>
  <cp:revision>3</cp:revision>
  <dc:subject/>
  <dc:title>Výsledky písemného testu z předmětu Repetitorium chemie dne 23</dc:title>
</cp:coreProperties>
</file>