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sledky zkoušky z předmětu Repetitorium chemie pro mikrobiology,</w:t>
        <w:br/>
        <w:t>konané dne 30.5.2006 v učebně B3 (Fotochemie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jméno</w:t>
        <w:tab/>
        <w:tab/>
        <w:tab/>
        <w:tab/>
        <w:tab/>
        <w:t>body</w:t>
        <w:tab/>
        <w:tab/>
        <w:tab/>
        <w:tab/>
        <w:t>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Šeblová</w:t>
        <w:tab/>
        <w:tab/>
        <w:tab/>
        <w:t>75,5</w:t>
        <w:tab/>
        <w:tab/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laváčková</w:t>
        <w:tab/>
        <w:tab/>
        <w:tab/>
        <w:t>71,5</w:t>
        <w:tab/>
        <w:tab/>
        <w:tab/>
        <w:tab/>
        <w:t>velmi dobře</w:t>
      </w:r>
    </w:p>
    <w:p>
      <w:pPr>
        <w:pStyle w:val="Normal"/>
        <w:rPr/>
      </w:pPr>
      <w:r>
        <w:rPr/>
        <w:t>Alexandra Špaldoňová</w:t>
        <w:tab/>
        <w:tab/>
        <w:t>71,5</w:t>
        <w:tab/>
        <w:tab/>
        <w:tab/>
        <w:tab/>
        <w:t>velmi dobře</w:t>
      </w:r>
    </w:p>
    <w:p>
      <w:pPr>
        <w:pStyle w:val="Normal"/>
        <w:rPr/>
      </w:pPr>
      <w:r>
        <w:rPr/>
        <w:t>Lada Honcová</w:t>
        <w:tab/>
        <w:tab/>
        <w:tab/>
        <w:tab/>
        <w:t>69,5</w:t>
        <w:tab/>
        <w:tab/>
        <w:tab/>
        <w:tab/>
        <w:t>velmi dobře</w:t>
      </w:r>
    </w:p>
    <w:p>
      <w:pPr>
        <w:pStyle w:val="Normal"/>
        <w:rPr/>
      </w:pPr>
      <w:r>
        <w:rPr/>
        <w:t>Vladimír Skála</w:t>
        <w:tab/>
        <w:tab/>
        <w:tab/>
        <w:t>65,5</w:t>
        <w:tab/>
        <w:tab/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Svobodová</w:t>
        <w:tab/>
        <w:tab/>
        <w:tab/>
        <w:t>62,5</w:t>
        <w:tab/>
        <w:tab/>
        <w:tab/>
        <w:tab/>
        <w:t>dobře</w:t>
      </w:r>
    </w:p>
    <w:p>
      <w:pPr>
        <w:pStyle w:val="Normal"/>
        <w:rPr/>
      </w:pPr>
      <w:r>
        <w:rPr/>
        <w:t>Daniel Krsek</w:t>
        <w:tab/>
        <w:tab/>
        <w:tab/>
        <w:tab/>
        <w:t>61,5</w:t>
        <w:tab/>
        <w:tab/>
        <w:tab/>
        <w:tab/>
        <w:t>dobře</w:t>
      </w:r>
    </w:p>
    <w:p>
      <w:pPr>
        <w:pStyle w:val="Normal"/>
        <w:rPr/>
      </w:pPr>
      <w:r>
        <w:rPr/>
        <w:t>Michal Flusser</w:t>
        <w:tab/>
        <w:tab/>
        <w:tab/>
        <w:t>58,8</w:t>
        <w:tab/>
        <w:tab/>
        <w:tab/>
        <w:tab/>
        <w:t>dobře</w:t>
      </w:r>
    </w:p>
    <w:p>
      <w:pPr>
        <w:pStyle w:val="Normal"/>
        <w:rPr/>
      </w:pPr>
      <w:r>
        <w:rPr/>
        <w:t>Lucie Matušková</w:t>
        <w:tab/>
        <w:tab/>
        <w:tab/>
        <w:t>50,0</w:t>
        <w:tab/>
        <w:tab/>
        <w:tab/>
        <w:tab/>
        <w:t>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ámky budou do indexů zapisovány dne 6.6.2006 v době od 11,30 do 13,00 v učebně Fotochemie. Zlepšení známky je možné po dohodě po ústním přezkoušení, studenti, kteří nedosáhli alespoň 50 bodů budou psát písemný test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Jiří Gabriel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11:00Z</dcterms:created>
  <dc:creator>Petr Gabriel</dc:creator>
  <dc:description/>
  <dc:language>en-US</dc:language>
  <cp:lastModifiedBy>Jiří Gabriel</cp:lastModifiedBy>
  <dcterms:modified xsi:type="dcterms:W3CDTF">2006-05-31T08:11:00Z</dcterms:modified>
  <cp:revision>2</cp:revision>
  <dc:subject/>
  <dc:title>Výsledky zkoušky z předmětu Repetitorium chemie pro mikrobiology,</dc:title>
</cp:coreProperties>
</file>