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ísemné zkoušky z předmětu "Repetitorium chemie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ané dne 10.5.2005 v učebně Fotochemie, Viničná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1. řádný termí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12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0" w:leader="none"/>
          <w:tab w:val="left" w:pos="6120" w:leader="none"/>
        </w:tabs>
        <w:rPr/>
      </w:pPr>
      <w:r>
        <w:rPr/>
        <w:t>Jméno</w:t>
        <w:tab/>
        <w:t>počet bodů</w:t>
        <w:tab/>
        <w:t>hodnoc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120" w:leader="none"/>
        </w:tabs>
        <w:rPr/>
      </w:pPr>
      <w:r>
        <w:rPr/>
        <w:t>Michala Bubnová</w:t>
        <w:tab/>
        <w:t>89</w:t>
        <w:tab/>
        <w:t>výbor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120" w:leader="none"/>
        </w:tabs>
        <w:rPr/>
      </w:pPr>
      <w:r>
        <w:rPr/>
        <w:t>Martin Kráľovič</w:t>
        <w:tab/>
        <w:t>87,5</w:t>
        <w:tab/>
        <w:t>výbor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120" w:leader="none"/>
        </w:tabs>
        <w:rPr/>
      </w:pPr>
      <w:r>
        <w:rPr/>
        <w:t>Zuzana Zmítková</w:t>
        <w:tab/>
        <w:t>83</w:t>
        <w:tab/>
        <w:t>výbor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120" w:leader="none"/>
        </w:tabs>
        <w:rPr/>
      </w:pPr>
      <w:r>
        <w:rPr/>
        <w:t>Tereza Jančušková</w:t>
        <w:tab/>
        <w:t>82</w:t>
        <w:tab/>
        <w:t>výbor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120" w:leader="none"/>
        </w:tabs>
        <w:rPr/>
      </w:pPr>
      <w:r>
        <w:rPr/>
        <w:t>Antonín Ambrož</w:t>
        <w:tab/>
        <w:t>80</w:t>
        <w:tab/>
        <w:t>výbor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120" w:leader="none"/>
        </w:tabs>
        <w:rPr/>
      </w:pPr>
      <w:r>
        <w:rPr/>
        <w:t>Jana Szabová</w:t>
        <w:tab/>
        <w:t>77,5</w:t>
        <w:tab/>
        <w:t>výbor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120" w:leader="none"/>
        </w:tabs>
        <w:rPr/>
      </w:pPr>
      <w:r>
        <w:rPr/>
        <w:t>Anna Fendrychová</w:t>
        <w:tab/>
        <w:t>74</w:t>
        <w:tab/>
        <w:t>velmi dobř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120" w:leader="none"/>
        </w:tabs>
        <w:rPr/>
      </w:pPr>
      <w:r>
        <w:rPr/>
        <w:t>Jitka Vašinová</w:t>
        <w:tab/>
        <w:t>74</w:t>
        <w:tab/>
        <w:t>velmi dobř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120" w:leader="none"/>
        </w:tabs>
        <w:rPr/>
      </w:pPr>
      <w:r>
        <w:rPr/>
        <w:t>Nina Trubanová</w:t>
        <w:tab/>
        <w:t>73,5</w:t>
        <w:tab/>
        <w:t>velmi dobř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120" w:leader="none"/>
        </w:tabs>
        <w:rPr/>
      </w:pPr>
      <w:r>
        <w:rPr/>
        <w:t>Pavla Šrumová</w:t>
        <w:tab/>
        <w:t>72</w:t>
        <w:tab/>
        <w:t>velmi dobř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120" w:leader="none"/>
        </w:tabs>
        <w:rPr/>
      </w:pPr>
      <w:r>
        <w:rPr/>
        <w:t>Zuzana Košťálová</w:t>
        <w:tab/>
        <w:t>72</w:t>
        <w:tab/>
        <w:t>velmi dobř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120" w:leader="none"/>
        </w:tabs>
        <w:rPr/>
      </w:pPr>
      <w:r>
        <w:rPr/>
        <w:t>Jitka Lamačková</w:t>
        <w:tab/>
        <w:t>61</w:t>
        <w:tab/>
        <w:t>dobř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120" w:leader="none"/>
        </w:tabs>
        <w:rPr/>
      </w:pPr>
      <w:r>
        <w:rPr/>
        <w:t>František Bouda</w:t>
        <w:tab/>
        <w:t>55,5</w:t>
        <w:tab/>
        <w:t>dobř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120" w:leader="none"/>
        </w:tabs>
        <w:rPr/>
      </w:pPr>
      <w:r>
        <w:rPr/>
        <w:t>Eva Tomšů</w:t>
        <w:tab/>
        <w:t>53</w:t>
        <w:tab/>
        <w:t>dobř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120" w:leader="none"/>
        </w:tabs>
        <w:rPr/>
      </w:pPr>
      <w:r>
        <w:rPr/>
        <w:t>Michaela Lesková</w:t>
        <w:tab/>
        <w:t>52,5</w:t>
        <w:tab/>
        <w:t>dobř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120" w:leader="none"/>
        </w:tabs>
        <w:rPr/>
      </w:pPr>
      <w:r>
        <w:rPr/>
        <w:t>Katarína Mičíková</w:t>
        <w:tab/>
        <w:t>52</w:t>
        <w:tab/>
        <w:t>dobř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6120" w:leader="none"/>
        </w:tabs>
        <w:rPr/>
      </w:pPr>
      <w:r>
        <w:rPr/>
        <w:t>Zuzana Matějů</w:t>
        <w:tab/>
        <w:t>51,5</w:t>
        <w:tab/>
        <w:t>dobře</w:t>
      </w:r>
    </w:p>
    <w:p>
      <w:pPr>
        <w:pStyle w:val="Normal"/>
        <w:tabs>
          <w:tab w:val="clear" w:pos="708"/>
          <w:tab w:val="left" w:pos="360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120" w:leader="none"/>
        </w:tabs>
        <w:rPr/>
      </w:pPr>
      <w:r>
        <w:rPr/>
        <w:t xml:space="preserve">Známky bude možné zapsat do indexu ve </w:t>
      </w:r>
      <w:r>
        <w:rPr>
          <w:b/>
          <w:bCs/>
        </w:rPr>
        <w:t>čtvrtek 19.5.2005</w:t>
      </w:r>
      <w:r>
        <w:rPr/>
        <w:t xml:space="preserve"> v době od 16,00 do 17,00 v Mikrobiologickém ústavu AV ČR, dále v </w:t>
      </w:r>
      <w:r>
        <w:rPr>
          <w:b/>
          <w:bCs/>
        </w:rPr>
        <w:t>pátek 20.5.2005</w:t>
      </w:r>
      <w:r>
        <w:rPr/>
        <w:t xml:space="preserve"> v době od 10,00 do 10,30  v budově Viničná 5, 1. patro, prostor před sekretariátem Katedry genetiky a mikrobiologie, popř. kdykoliv později po dohodě (na e-mailové adrese gabriel@biomed.cas.cz). Ústní přezkoušení (za účelem zlepšení známky) možné.</w:t>
      </w:r>
    </w:p>
    <w:p>
      <w:pPr>
        <w:pStyle w:val="Normal"/>
        <w:tabs>
          <w:tab w:val="clear" w:pos="708"/>
          <w:tab w:val="left" w:pos="360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120" w:leader="none"/>
        </w:tabs>
        <w:rPr/>
      </w:pPr>
      <w:r>
        <w:rPr/>
        <w:t>Hodnocení testu: 50-64 b dobře, 65-74 b velmi dobře, 75 a více výborně.</w:t>
      </w:r>
    </w:p>
    <w:p>
      <w:pPr>
        <w:pStyle w:val="Normal"/>
        <w:tabs>
          <w:tab w:val="clear" w:pos="708"/>
          <w:tab w:val="left" w:pos="3600" w:leader="none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6:35:00Z</dcterms:created>
  <dc:creator>Jiří Gabriel</dc:creator>
  <dc:description/>
  <dc:language>en-US</dc:language>
  <cp:lastModifiedBy>Jiří Gabriel</cp:lastModifiedBy>
  <dcterms:modified xsi:type="dcterms:W3CDTF">2005-05-15T06:35:00Z</dcterms:modified>
  <cp:revision>3</cp:revision>
  <dc:subject/>
  <dc:title>Výsledky písemné zkoušky z předmětu "Repetitorium chemie"</dc:title>
</cp:coreProperties>
</file>