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Výsledky písemné zkoušky z předmětu „Repetitorium chemie pro mikrobiology“, konaného dne 10.6.2013 od 11,30 v Z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riničová Zuzana</w:t>
        <w:tab/>
        <w:t>100</w:t>
        <w:tab/>
        <w:t>výborně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váková Klára</w:t>
        <w:tab/>
        <w:t>100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uchtiak Viktor</w:t>
        <w:tab/>
        <w:t>96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inářová Kristýna</w:t>
        <w:tab/>
        <w:t>94,5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zukala Tomáš</w:t>
        <w:tab/>
        <w:t>94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votná Pavla</w:t>
        <w:tab/>
        <w:t>91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/>
      </w:pPr>
      <w:r>
        <w:rPr>
          <w:rFonts w:cs="Arial" w:ascii="Calibri" w:hAnsi="Calibri"/>
          <w:color w:val="000000"/>
          <w:sz w:val="22"/>
          <w:szCs w:val="22"/>
        </w:rPr>
        <w:t>Hupková Lenka</w:t>
        <w:tab/>
        <w:t>86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rimlová Klára</w:t>
        <w:tab/>
        <w:t>85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uldanová Kateřina</w:t>
        <w:tab/>
        <w:t>84</w:t>
        <w:tab/>
        <w:t>velmi dobře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nschizadeh Tehrany Shahin</w:t>
        <w:tab/>
        <w:t>84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ková Anna</w:t>
        <w:tab/>
        <w:t>84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Šteiger Vladimír</w:t>
        <w:tab/>
        <w:t>84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enák Daniel</w:t>
        <w:tab/>
        <w:t>82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rabčuková Barbora</w:t>
        <w:tab/>
        <w:t>82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acková Julie</w:t>
        <w:tab/>
        <w:t>82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límková Veronika</w:t>
        <w:tab/>
        <w:t>81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laváčová Jana</w:t>
        <w:tab/>
        <w:t>80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ukolíková Anna</w:t>
        <w:tab/>
        <w:t>78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/>
      </w:pPr>
      <w:r>
        <w:rPr>
          <w:rFonts w:cs="Arial" w:ascii="Calibri" w:hAnsi="Calibri"/>
          <w:color w:val="000000"/>
          <w:sz w:val="22"/>
          <w:szCs w:val="22"/>
        </w:rPr>
        <w:t>Stanková Veronika</w:t>
        <w:tab/>
        <w:t>78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hounová Hana</w:t>
        <w:tab/>
        <w:t>77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rabec Tomáš</w:t>
        <w:tab/>
        <w:t>76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áchal Martin</w:t>
        <w:tab/>
        <w:t>76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učerová Daniela</w:t>
        <w:tab/>
        <w:t>71,5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hlíková Barbora</w:t>
        <w:tab/>
        <w:t>69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krouhlíková Lucie</w:t>
        <w:tab/>
        <w:t>68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öhmová Alžběta</w:t>
        <w:tab/>
        <w:t>67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utská Barbora</w:t>
        <w:tab/>
        <w:t>66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rausová Simona</w:t>
        <w:tab/>
        <w:t>65</w:t>
        <w:tab/>
        <w:t>dobře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agdálková Kateřina</w:t>
        <w:tab/>
        <w:t>65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nojová Kateřina</w:t>
        <w:tab/>
        <w:t>61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jrková Petra</w:t>
        <w:tab/>
        <w:t>60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ochová Veronika</w:t>
        <w:tab/>
        <w:t>59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belková Iveta</w:t>
        <w:tab/>
        <w:t>59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ichová Eliška</w:t>
        <w:tab/>
        <w:t>48</w:t>
        <w:tab/>
        <w:t>neuspěli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/>
      </w:pPr>
      <w:r>
        <w:rPr>
          <w:rFonts w:cs="Arial" w:ascii="Calibri" w:hAnsi="Calibri"/>
          <w:color w:val="000000"/>
          <w:sz w:val="22"/>
          <w:szCs w:val="22"/>
        </w:rPr>
        <w:t>Špačková Michaela</w:t>
        <w:tab/>
        <w:t>38</w:t>
      </w:r>
    </w:p>
    <w:p>
      <w:pPr>
        <w:pStyle w:val="Normal"/>
        <w:tabs>
          <w:tab w:val="clear" w:pos="708"/>
          <w:tab w:val="left" w:pos="4320" w:leader="none"/>
        </w:tabs>
        <w:ind w:left="55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stní přezkoušení za účelem zlepšení po dohodě jest mož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Gabr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biomed.cas.cz/mbu/gabriel/kursy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7:12:00Z</dcterms:created>
  <dc:creator>Jirka</dc:creator>
  <dc:description/>
  <cp:keywords/>
  <dc:language>en-US</dc:language>
  <cp:lastModifiedBy>Jirka</cp:lastModifiedBy>
  <dcterms:modified xsi:type="dcterms:W3CDTF">2013-06-16T10:56:00Z</dcterms:modified>
  <cp:revision>4</cp:revision>
  <dc:subject/>
  <dc:title>Výsledky písemné zkoušky z předmětu „Repetitorium chemie pro mikrobiology“, konaného dne 23</dc:title>
</cp:coreProperties>
</file>