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17.5.2011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na Loučková</w:t>
        <w:tab/>
        <w:t>9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 Martínek</w:t>
        <w:tab/>
        <w:t>9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va Kotrčová</w:t>
        <w:tab/>
        <w:t>9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a Sklenářová</w:t>
        <w:tab/>
        <w:t>9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Steiningerová</w:t>
        <w:tab/>
        <w:t>92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na Florianová</w:t>
        <w:tab/>
        <w:t>92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a Hansíková</w:t>
        <w:tab/>
        <w:t>9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ichalea Oplová</w:t>
        <w:tab/>
        <w:t>90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ie Mračková</w:t>
        <w:tab/>
        <w:t>9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rolína Kettnerová</w:t>
        <w:tab/>
        <w:t>9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kub Zámečník</w:t>
        <w:tab/>
        <w:t>89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omáš Hliboký</w:t>
        <w:tab/>
        <w:t>8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Iva Vintrová</w:t>
        <w:tab/>
        <w:t>87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enka Kašíková</w:t>
        <w:tab/>
        <w:t>8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astasiya Pitkina</w:t>
        <w:tab/>
        <w:t>86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roslav Braniš</w:t>
        <w:tab/>
        <w:t>8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Barbora Vinšová</w:t>
        <w:tab/>
        <w:t>8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va Kyclerová</w:t>
        <w:tab/>
        <w:t>8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déla Kábelová</w:t>
        <w:tab/>
        <w:t>83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Gabriela Vacínová</w:t>
        <w:tab/>
        <w:t>83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Kulhavá</w:t>
        <w:tab/>
        <w:t>83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áchym Metlička</w:t>
        <w:tab/>
        <w:t>82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liška Holická</w:t>
        <w:tab/>
        <w:t xml:space="preserve">82,5 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ristýna Slabá</w:t>
        <w:tab/>
        <w:t>81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iří Hadrava</w:t>
        <w:tab/>
        <w:t>81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na Fabryová</w:t>
        <w:tab/>
        <w:t>8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tina Nováková</w:t>
        <w:tab/>
        <w:t>80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a Dubišová</w:t>
        <w:tab/>
        <w:t>8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omáš Cháb</w:t>
        <w:tab/>
        <w:t>8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avel Just</w:t>
        <w:tab/>
        <w:t>8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Roman Říha</w:t>
        <w:tab/>
        <w:t>7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Zuzana Vondráková</w:t>
        <w:tab/>
        <w:t>7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ulie Nováková</w:t>
        <w:tab/>
        <w:t>7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ichaela Obluková</w:t>
        <w:tab/>
        <w:t>7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Šárka Peléšková</w:t>
        <w:tab/>
        <w:t>7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osef Komžák</w:t>
        <w:tab/>
        <w:t>78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Ondřej  Bušek</w:t>
        <w:tab/>
        <w:t>7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a Bílková</w:t>
        <w:tab/>
        <w:t>76,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kub Soukup</w:t>
        <w:tab/>
        <w:t>7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an Pinc</w:t>
        <w:tab/>
        <w:t>7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 Rauner</w:t>
        <w:tab/>
        <w:t>7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rel Beránek</w:t>
        <w:tab/>
        <w:t>7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ežka Tkáčová</w:t>
        <w:tab/>
        <w:t>74</w:t>
        <w:tab/>
        <w:t>velmi dobře*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ereza Řezníčková</w:t>
        <w:tab/>
        <w:t>73,5</w:t>
        <w:tab/>
        <w:t>velmi dobře*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inda Vlčková</w:t>
        <w:tab/>
        <w:t>73</w:t>
        <w:tab/>
        <w:t>velmi dobře*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Novotn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Jelínk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Štěpán Chvojka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Kročilová</w:t>
        <w:tab/>
        <w:t>72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Klaudisová</w:t>
        <w:tab/>
        <w:t>72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Daniel Pokorný</w:t>
        <w:tab/>
        <w:t>71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ie Altmanová</w:t>
        <w:tab/>
        <w:t>71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Erika Prokešová</w:t>
        <w:tab/>
        <w:t>70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ereza Vidimská</w:t>
        <w:tab/>
        <w:t>70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ristýna Klečáková</w:t>
        <w:tab/>
        <w:t>70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icol Renešová</w:t>
        <w:tab/>
        <w:t>69,5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eta Hrdinová</w:t>
        <w:tab/>
        <w:t>69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Barbora Škrháková</w:t>
        <w:tab/>
        <w:t>66</w:t>
        <w:tab/>
        <w:t>velmi 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a Mutinová</w:t>
        <w:tab/>
        <w:t>61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ristýna Malenínská</w:t>
        <w:tab/>
        <w:t>60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Blagoevová</w:t>
        <w:tab/>
        <w:t>57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etra Milerová</w:t>
        <w:tab/>
        <w:t>56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Hana Přívozníková</w:t>
        <w:tab/>
        <w:t>56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eronika Chmelařová</w:t>
        <w:tab/>
        <w:t>53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kéta Kyptová</w:t>
        <w:tab/>
        <w:t>52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arkéta Rejlová</w:t>
        <w:tab/>
        <w:t>51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Anna Dalimanová</w:t>
        <w:tab/>
        <w:t>51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Pavlína Miklánková</w:t>
        <w:tab/>
        <w:t>38</w:t>
        <w:tab/>
        <w:t>neuspěla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*Oprava známky (ústní doplnění) po dohodě možná.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9:08:00Z</dcterms:created>
  <dc:creator>Jirka</dc:creator>
  <dc:description/>
  <cp:keywords/>
  <dc:language>en-US</dc:language>
  <cp:lastModifiedBy>Jirka</cp:lastModifiedBy>
  <cp:lastPrinted>2011-05-22T18:59:00Z</cp:lastPrinted>
  <dcterms:modified xsi:type="dcterms:W3CDTF">2011-05-22T17:18:00Z</dcterms:modified>
  <cp:revision>15</cp:revision>
  <dc:subject/>
  <dc:title>Výsledky písemného testu z Repetitoria chemie, konaného dne 17</dc:title>
</cp:coreProperties>
</file>