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ísemného testu z Repetitoria chemie, konaného dne 18.5.2010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Gita Nováková</w:t>
        <w:tab/>
        <w:t>9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dam Obr</w:t>
        <w:tab/>
        <w:t>9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omáš Macháček</w:t>
        <w:tab/>
        <w:t>93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liška Holzerová</w:t>
        <w:tab/>
        <w:t>92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va Dunglová</w:t>
        <w:tab/>
        <w:t>91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va Bílková</w:t>
        <w:tab/>
        <w:t>91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déla Bičíková</w:t>
        <w:tab/>
        <w:t>9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Holásková</w:t>
        <w:tab/>
        <w:t>8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eta Kuncová</w:t>
        <w:tab/>
        <w:t>88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dam Knotek</w:t>
        <w:tab/>
        <w:t>8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Marhounová</w:t>
        <w:tab/>
        <w:t>87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ěra Lukášová</w:t>
        <w:tab/>
        <w:t>86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dam Pešek</w:t>
        <w:tab/>
        <w:t>86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a Bílá</w:t>
        <w:tab/>
        <w:t>84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Žáčková</w:t>
        <w:tab/>
        <w:t>8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lára Vochyánová</w:t>
        <w:tab/>
        <w:t>83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Dlabalová</w:t>
        <w:tab/>
        <w:t>82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a Valášková</w:t>
        <w:tab/>
        <w:t>82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ereza Kabíčková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Kladivová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Iveta Vojtěchová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onika Kovářová</w:t>
        <w:tab/>
        <w:t>8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kub Petr</w:t>
        <w:tab/>
        <w:t>80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a Kovalčíková</w:t>
        <w:tab/>
        <w:t>7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Zuzana Miklušová</w:t>
        <w:tab/>
        <w:t>76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Nikola Polanská</w:t>
        <w:tab/>
        <w:t>76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Marečková</w:t>
        <w:tab/>
        <w:t>73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Zuzana Dudová</w:t>
        <w:tab/>
        <w:t>73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dita Fejfarov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a Mrskočov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lena Gabrielová</w:t>
        <w:tab/>
        <w:t>72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tin Moravec</w:t>
        <w:tab/>
        <w:t>71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Vavroňová</w:t>
        <w:tab/>
        <w:t>71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Englerová</w:t>
        <w:tab/>
        <w:t>71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ek Černoch</w:t>
        <w:tab/>
        <w:t>71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František Pešina</w:t>
        <w:tab/>
        <w:t>70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Hana Bauerová</w:t>
        <w:tab/>
        <w:t>70</w:t>
        <w:tab/>
        <w:t>velmi 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avlína Vobořilová</w:t>
        <w:tab/>
        <w:t>69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eronika Cicerová</w:t>
        <w:tab/>
        <w:t>69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rolína Houšková</w:t>
        <w:tab/>
        <w:t>66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Helena Buchtová</w:t>
        <w:tab/>
        <w:t>66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avlína Kvapilová</w:t>
        <w:tab/>
        <w:t>66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Holková</w:t>
        <w:tab/>
        <w:t>6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eona Šavrdová</w:t>
        <w:tab/>
        <w:t>6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Hňoupková</w:t>
        <w:tab/>
        <w:t>63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leksandra Jakšić</w:t>
        <w:tab/>
        <w:t>60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a Pírková</w:t>
        <w:tab/>
        <w:t>60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Řehořová</w:t>
        <w:tab/>
        <w:t>58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ladimíra Černá</w:t>
        <w:tab/>
        <w:t>5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a Paušlyová</w:t>
        <w:tab/>
        <w:t>38,5/4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 xml:space="preserve">Známky budou do SISu zapsány dne 30.5.201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7:43:00Z</dcterms:created>
  <dc:creator>Jirka</dc:creator>
  <dc:description/>
  <cp:keywords/>
  <dc:language>en-US</dc:language>
  <cp:lastModifiedBy>Jirka</cp:lastModifiedBy>
  <cp:lastPrinted>2010-05-23T20:37:00Z</cp:lastPrinted>
  <dcterms:modified xsi:type="dcterms:W3CDTF">2010-05-23T19:05:00Z</dcterms:modified>
  <cp:revision>4</cp:revision>
  <dc:subject/>
  <dc:title/>
</cp:coreProperties>
</file>