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písemného testu z Repetitoria chemie, konaného dne 1.6.2010 v posluchárně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Iva Němečková</w:t>
        <w:tab/>
        <w:t>94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kéta Ondráčková</w:t>
        <w:tab/>
        <w:t>88,8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Ondřej Pelák</w:t>
        <w:tab/>
        <w:t>8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Procházková</w:t>
        <w:tab/>
        <w:t>84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tina Žižková</w:t>
        <w:tab/>
        <w:t>83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 Břehovský</w:t>
        <w:tab/>
        <w:t>8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Gabriela Jandová</w:t>
        <w:tab/>
        <w:t>8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ristýna Šemberová</w:t>
        <w:tab/>
        <w:t>79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Barbora Eliášová</w:t>
        <w:tab/>
        <w:t>79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driana Roithová</w:t>
        <w:tab/>
        <w:t>78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těj Běhounek</w:t>
        <w:tab/>
        <w:t>77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Dominik Vondráček</w:t>
        <w:tab/>
        <w:t>77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Nikol Krejčová</w:t>
        <w:tab/>
        <w:t>7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ežka Pojezdná</w:t>
        <w:tab/>
        <w:t>7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eronika Dostálová</w:t>
        <w:tab/>
        <w:t>72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kéta Jiráková</w:t>
        <w:tab/>
        <w:t>72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Nithulinová</w:t>
        <w:tab/>
        <w:t>72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Barbora Mikulová</w:t>
        <w:tab/>
        <w:t>71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ek Schuma</w:t>
        <w:tab/>
        <w:t>70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lára Melounová</w:t>
        <w:tab/>
        <w:t>67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ie Moravcová</w:t>
        <w:tab/>
        <w:t>61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ichaela Vlková</w:t>
        <w:tab/>
        <w:t>60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omáš Peterka</w:t>
        <w:tab/>
        <w:t>53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Okrouhlíková</w:t>
        <w:tab/>
        <w:t>51,5</w:t>
        <w:tab/>
        <w:t>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ristýna Kopčíková</w:t>
        <w:tab/>
        <w:t>46</w:t>
        <w:tab/>
        <w:t>neprospěla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rthur F. Sniegon</w:t>
        <w:tab/>
        <w:t>44</w:t>
        <w:tab/>
        <w:t>neprospěl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. Gabriel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 xml:space="preserve">Známky budou do SISu zapsány po 20.6.2010. 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 xml:space="preserve">Případnou opravu známky resp. další termín zkoušky pro ty, co neuspěli,  je nutno individuálně (ne v SISu)  domluvit v týdnu od 21. do 25.6. V době od  8. do  20.6. jsem služebně  mimo Českou republi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52:00Z</dcterms:created>
  <dc:creator>Jirka</dc:creator>
  <dc:description/>
  <cp:keywords/>
  <dc:language>en-US</dc:language>
  <cp:lastModifiedBy>Jirka</cp:lastModifiedBy>
  <cp:lastPrinted>2010-06-05T12:52:00Z</cp:lastPrinted>
  <dcterms:modified xsi:type="dcterms:W3CDTF">2010-06-06T10:19:00Z</dcterms:modified>
  <cp:revision>5</cp:revision>
  <dc:subject/>
  <dc:title>Výsledky písemného testu z Repetitoria chemie, konaného dne 25</dc:title>
</cp:coreProperties>
</file>