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24.5.2011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ojtěch Tláskal</w:t>
        <w:tab/>
        <w:t>9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Soňa Kikerlová</w:t>
        <w:tab/>
        <w:t>9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iří Krupička</w:t>
        <w:tab/>
        <w:t>9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 Petr</w:t>
        <w:tab/>
        <w:t>9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ie Dřízhalová</w:t>
        <w:tab/>
        <w:t>94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liška Škaloudová</w:t>
        <w:tab/>
        <w:t>9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Žampachová</w:t>
        <w:tab/>
        <w:t>93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eona Zieglerová</w:t>
        <w:tab/>
        <w:t>9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avid Hurný</w:t>
        <w:tab/>
        <w:t>9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Kup</w:t>
        <w:tab/>
        <w:t>9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Horázn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dmila Vesel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Kráčmar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Novák</w:t>
        <w:tab/>
        <w:t>8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Šplíchalov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gdaléna Dostálová</w:t>
        <w:tab/>
        <w:t>85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áclav Janovec</w:t>
        <w:tab/>
        <w:t>8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Oldřiška Hofmannová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Cvrčko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Macholdová</w:t>
        <w:tab/>
        <w:t>81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Rydlo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Sebastian Balvín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avid Vondrášek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Končný</w:t>
        <w:tab/>
        <w:t>75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ojtěch Pazour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Nováčková</w:t>
        <w:tab/>
        <w:t>73</w:t>
        <w:tab/>
        <w:t>velmi 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lžběta Tomková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Arnold</w:t>
        <w:tab/>
        <w:t>69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boš Špičák</w:t>
        <w:tab/>
        <w:t>6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Hejduková</w:t>
        <w:tab/>
        <w:t>59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na Martincová</w:t>
        <w:tab/>
        <w:t>5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Hyklová</w:t>
        <w:tab/>
        <w:t>5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Cvrček</w:t>
        <w:tab/>
        <w:t>5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*Oprava známky (ústní doplnění) po dohodě možná.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Jirka</dc:creator>
  <dc:description/>
  <cp:keywords/>
  <dc:language>en-US</dc:language>
  <cp:lastModifiedBy>Jiří Gabriel</cp:lastModifiedBy>
  <cp:lastPrinted>2011-05-25T15:59:00Z</cp:lastPrinted>
  <dcterms:modified xsi:type="dcterms:W3CDTF">2011-05-25T14:13:00Z</dcterms:modified>
  <cp:revision>6</cp:revision>
  <dc:subject/>
  <dc:title>Výsledky písemného testu z Repetitoria chemie, konaného dne 17</dc:title>
</cp:coreProperties>
</file>