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ýsledky písemného testu z Repetitoria chemie, konaného dne 24.6.2010 v posluchárně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drea Kuželová</w:t>
        <w:tab/>
        <w:t>8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eronika Machalová</w:t>
        <w:tab/>
        <w:t>87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Barbora Bílková</w:t>
        <w:tab/>
        <w:t>85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onika Šmidrkalová</w:t>
        <w:tab/>
        <w:t>85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Žaneta Dosoudilová</w:t>
        <w:tab/>
        <w:t xml:space="preserve">78 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Radka Bardoňová</w:t>
        <w:tab/>
        <w:t>7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lena Badžgoňová</w:t>
        <w:tab/>
        <w:t>73</w:t>
        <w:tab/>
        <w:t>veů,o dp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Zuzka Novosadová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ek Schönfeld</w:t>
        <w:tab/>
        <w:t>71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arína Chalachanová</w:t>
        <w:tab/>
        <w:t>71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r Jambor</w:t>
        <w:tab/>
        <w:t>67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Soňa Čejková</w:t>
        <w:tab/>
        <w:t>6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liška Sobotová</w:t>
        <w:tab/>
        <w:t>64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a Záleská</w:t>
        <w:tab/>
        <w:t>63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Natália Babčanová</w:t>
        <w:tab/>
        <w:t>61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onika Voňavková</w:t>
        <w:tab/>
        <w:t>60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Denisa Štrobichová</w:t>
        <w:tab/>
        <w:t>52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onika Pokorná</w:t>
        <w:tab/>
        <w:t>52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Kopřivová</w:t>
        <w:tab/>
        <w:t>51</w:t>
        <w:tab/>
        <w:t>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Iveta Janská</w:t>
        <w:tab/>
        <w:t>47</w:t>
        <w:tab/>
        <w:t>neprospěla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kub Pavlovic</w:t>
        <w:tab/>
        <w:t>45,5</w:t>
        <w:tab/>
        <w:t>nerpsopě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boš Špičák</w:t>
        <w:tab/>
        <w:t>42</w:t>
        <w:tab/>
        <w:t>neprospě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áclav Flek</w:t>
        <w:tab/>
        <w:t>34,5</w:t>
        <w:tab/>
        <w:t>neprospě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Ondřej Houška</w:t>
        <w:tab/>
        <w:t>25,5</w:t>
        <w:tab/>
        <w:t>neprospě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Známky budou do SISu zapsány dne 2.7.2010.  Do indexu např. 2.7.2010 v zoo během zkoušky. Případnou opravu známky je nutno domluvit individuálně nejpozději do 1.7.2010.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Další termín zkoušky pro ty, co neuspěli je nutno také domluvit individuálně, ale lze přijít na příští řádný termín zkoušky (2.7.201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15:00Z</dcterms:created>
  <dc:creator>Jirka</dc:creator>
  <dc:description/>
  <cp:keywords/>
  <dc:language>en-US</dc:language>
  <cp:lastModifiedBy>Jirka</cp:lastModifiedBy>
  <cp:lastPrinted>2010-06-27T09:02:00Z</cp:lastPrinted>
  <dcterms:modified xsi:type="dcterms:W3CDTF">2010-06-27T07:09:00Z</dcterms:modified>
  <cp:revision>5</cp:revision>
  <dc:subject/>
  <dc:title>Výsledky písemného testu z Repetitoria chemie, konaného dne 1</dc:title>
</cp:coreProperties>
</file>