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25.5.2010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ěra Chvojková</w:t>
        <w:tab/>
        <w:t>9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 Pusztai</w:t>
        <w:tab/>
        <w:t>93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olana Vavrová</w:t>
        <w:tab/>
        <w:t>8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Kratochvílová</w:t>
        <w:tab/>
        <w:t>8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onika Krupová</w:t>
        <w:tab/>
        <w:t>8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Peřinová</w:t>
        <w:tab/>
        <w:t>86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Přibylová</w:t>
        <w:tab/>
        <w:t>8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Kuchaříková</w:t>
        <w:tab/>
        <w:t>8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těj Hlavička</w:t>
        <w:tab/>
        <w:t>8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 Hůla</w:t>
        <w:tab/>
        <w:t>8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va Bukáčková</w:t>
        <w:tab/>
        <w:t>82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adislav Sivák</w:t>
        <w:tab/>
        <w:t>80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touš Glanc</w:t>
        <w:tab/>
        <w:t>7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arína Kamasová</w:t>
        <w:tab/>
        <w:t>7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Radim Kuba</w:t>
        <w:tab/>
        <w:t>7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eronika Hrušková</w:t>
        <w:tab/>
        <w:t>7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kub Vitáček</w:t>
        <w:tab/>
        <w:t>7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deněk Zadražil</w:t>
        <w:tab/>
        <w:t>7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Hlaváčková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avlína Šourková</w:t>
        <w:tab/>
        <w:t>70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 Holubová</w:t>
        <w:tab/>
        <w:t>68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Ivana Černajová</w:t>
        <w:tab/>
        <w:t>63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rolína Skipalová</w:t>
        <w:tab/>
        <w:t>57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Sejpková</w:t>
        <w:tab/>
        <w:t>56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ikol Vacková</w:t>
        <w:tab/>
        <w:t>51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 xml:space="preserve">Známky budou do SISu zapsány dne 6.6.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6:00Z</dcterms:created>
  <dc:creator>Jirka</dc:creator>
  <dc:description/>
  <cp:keywords/>
  <dc:language>en-US</dc:language>
  <cp:lastModifiedBy>Jirka</cp:lastModifiedBy>
  <cp:lastPrinted>2010-05-23T20:37:00Z</cp:lastPrinted>
  <dcterms:modified xsi:type="dcterms:W3CDTF">2010-05-27T15:33:00Z</dcterms:modified>
  <cp:revision>3</cp:revision>
  <dc:subject/>
  <dc:title>Výsledky písemného testu z Repetitoria chemie, konaného dne 25</dc:title>
</cp:coreProperties>
</file>