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ísemného testu z Repetitoria chemie, konaného dne 26.5.2011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drea Nešťáková</w:t>
        <w:tab/>
        <w:t>9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Barbora Jislová</w:t>
        <w:tab/>
        <w:t>92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gdaléna Pavlíková</w:t>
        <w:tab/>
        <w:t>9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kéta Krýslová</w:t>
        <w:tab/>
        <w:t>8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omáš Zelenka</w:t>
        <w:tab/>
        <w:t>8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Nela Klímová</w:t>
        <w:tab/>
        <w:t>84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ereza Zenklová</w:t>
        <w:tab/>
        <w:t>82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láraZdařilová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Zuzana Blascheová</w:t>
        <w:tab/>
        <w:t>7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Kubická</w:t>
        <w:tab/>
        <w:t>78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tin Bezdička</w:t>
        <w:tab/>
        <w:t>77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ít Sýkora</w:t>
        <w:tab/>
        <w:t>7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 Šimek</w:t>
        <w:tab/>
        <w:t>7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drea Váchov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Hana Jirsáková</w:t>
        <w:tab/>
        <w:t>71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romír Rejmont</w:t>
        <w:tab/>
        <w:t>66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Robert Pacák</w:t>
        <w:tab/>
        <w:t>64</w:t>
        <w:tab/>
        <w:t>dobře*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Zuzana Karpecká</w:t>
        <w:tab/>
        <w:t>61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ristýna Hlavatá</w:t>
        <w:tab/>
        <w:t>58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ereza Medová</w:t>
        <w:tab/>
        <w:t>57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déla Grieblová</w:t>
        <w:tab/>
        <w:t>51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tina Řeháková</w:t>
        <w:tab/>
        <w:t>51</w:t>
        <w:tab/>
        <w:t>dobř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Nikol Jankovičová</w:t>
        <w:tab/>
        <w:t>36</w:t>
        <w:tab/>
        <w:t>neuspěla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*Oprava známky po dohodě možná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04:00Z</dcterms:created>
  <dc:creator>Jirka</dc:creator>
  <dc:description/>
  <cp:keywords/>
  <dc:language>en-US</dc:language>
  <cp:lastModifiedBy>Jirka</cp:lastModifiedBy>
  <cp:lastPrinted>2011-05-27T18:22:00Z</cp:lastPrinted>
  <dcterms:modified xsi:type="dcterms:W3CDTF">2011-05-28T07:04:00Z</dcterms:modified>
  <cp:revision>2</cp:revision>
  <dc:subject/>
  <dc:title>Výsledky písemného testu z Repetitoria chemie, konaného dne 17</dc:title>
</cp:coreProperties>
</file>