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y písemného testu z Repetitoria chemie, konaného dne 2.6.2011 v posluchárně ZO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</w:rPr>
      </w:pPr>
      <w:r>
        <w:rPr>
          <w:i/>
        </w:rPr>
        <w:t>Hodnocení testu dle dosažených bodů:</w:t>
        <w:tab/>
        <w:tab/>
        <w:t xml:space="preserve">75 a více </w:t>
        <w:tab/>
        <w:tab/>
        <w:t>výborně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65 – 74  </w:t>
        <w:tab/>
        <w:tab/>
        <w:t>velmi dobře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>50 –64</w:t>
        <w:tab/>
        <w:tab/>
        <w:tab/>
        <w:t xml:space="preserve"> dobře</w:t>
      </w:r>
    </w:p>
    <w:p>
      <w:pPr>
        <w:pStyle w:val="Normal"/>
        <w:pBdr>
          <w:bottom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Simona Valterová</w:t>
        <w:tab/>
        <w:t>92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Júlia Pajorová</w:t>
        <w:tab/>
        <w:t>91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Milada Grešíková</w:t>
        <w:tab/>
        <w:t>90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Tereza Šťastná</w:t>
        <w:tab/>
        <w:t>89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Kristýna Wernerová</w:t>
        <w:tab/>
        <w:t>86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Kateřina Kněnická</w:t>
        <w:tab/>
        <w:t>87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Denisa Štrobichová</w:t>
        <w:tab/>
        <w:t>84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Hana Bednářová</w:t>
        <w:tab/>
        <w:t>82.5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Nikol Jaknovičová</w:t>
        <w:tab/>
        <w:t>79.5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Klára Žabková</w:t>
        <w:tab/>
        <w:t>77</w:t>
        <w:tab/>
        <w:t>výborně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Vlasta Doričová</w:t>
        <w:tab/>
        <w:t>64</w:t>
        <w:tab/>
        <w:t>dobře*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Kateřina Holubová</w:t>
        <w:tab/>
        <w:t>62,5</w:t>
        <w:tab/>
        <w:t>dobře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Kateřin Vondráková</w:t>
        <w:tab/>
        <w:t>61,5</w:t>
        <w:tab/>
        <w:t>dobře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Lucie Diblíková</w:t>
        <w:tab/>
        <w:t>47</w:t>
        <w:tab/>
        <w:t>neuspěla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*Oprava známky po dohodě možná</w:t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7200" w:leader="none"/>
        </w:tabs>
        <w:rPr/>
      </w:pPr>
      <w:r>
        <w:rPr/>
        <w:t>J. Gabri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17:00Z</dcterms:created>
  <dc:creator>Jirka</dc:creator>
  <dc:description/>
  <cp:keywords/>
  <dc:language>en-US</dc:language>
  <cp:lastModifiedBy>Jirka</cp:lastModifiedBy>
  <cp:lastPrinted>2011-06-03T12:18:00Z</cp:lastPrinted>
  <dcterms:modified xsi:type="dcterms:W3CDTF">2011-06-03T10:18:00Z</dcterms:modified>
  <cp:revision>3</cp:revision>
  <dc:subject/>
  <dc:title>Výsledky písemného testu z Repetitoria chemie, konaného dne 17</dc:title>
</cp:coreProperties>
</file>