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31.5.2011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a Procházková</w:t>
        <w:tab/>
        <w:t>9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gdaléna Černá</w:t>
        <w:tab/>
        <w:t>8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enka Stolařová</w:t>
        <w:tab/>
        <w:t>8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ela Beb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Wnuková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a Slámová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Hromádková</w:t>
        <w:tab/>
        <w:t>7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koláš Teska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ominika Volf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ína Miklánková</w:t>
        <w:tab/>
        <w:t xml:space="preserve">70,5 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mária Sedláková</w:t>
        <w:tab/>
        <w:t>67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er Hámor</w:t>
        <w:tab/>
        <w:t>64</w:t>
        <w:tab/>
        <w:t>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ie Glavanakovová</w:t>
        <w:tab/>
        <w:t>62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*Oprava známky po dohodě možná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0:00Z</dcterms:created>
  <dc:creator>Jirka</dc:creator>
  <dc:description/>
  <cp:keywords/>
  <dc:language>en-US</dc:language>
  <cp:lastModifiedBy>Jiří Gabriel</cp:lastModifiedBy>
  <cp:lastPrinted>2011-05-27T18:22:00Z</cp:lastPrinted>
  <dcterms:modified xsi:type="dcterms:W3CDTF">2011-06-01T08:24:00Z</dcterms:modified>
  <cp:revision>3</cp:revision>
  <dc:subject/>
  <dc:title>Výsledky písemného testu z Repetitoria chemie, konaného dne 17</dc:title>
</cp:coreProperties>
</file>