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ýsledky písemné zkoušky z předmětu Repetitorium chemie, konané dne 3.6.2008 </w:t>
        <w:br/>
        <w:t>od 11,30 hodin v učebně Fotochemie (PřF UK, Viničná 7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tra Jiráčková</w:t>
        <w:tab/>
        <w:tab/>
        <w:t>93.5</w:t>
        <w:tab/>
        <w:tab/>
        <w:t>výborně</w:t>
      </w:r>
    </w:p>
    <w:p>
      <w:pPr>
        <w:pStyle w:val="Normal"/>
        <w:rPr/>
      </w:pPr>
      <w:r>
        <w:rPr/>
        <w:t>Eva Ničová</w:t>
        <w:tab/>
        <w:tab/>
        <w:tab/>
        <w:t>88.5</w:t>
        <w:tab/>
        <w:tab/>
        <w:t>výborně</w:t>
      </w:r>
    </w:p>
    <w:p>
      <w:pPr>
        <w:pStyle w:val="Normal"/>
        <w:rPr/>
      </w:pPr>
      <w:r>
        <w:rPr/>
        <w:t>Michaela Mikešová</w:t>
        <w:tab/>
        <w:tab/>
        <w:t>87.0</w:t>
        <w:tab/>
        <w:tab/>
        <w:t>výborně</w:t>
      </w:r>
    </w:p>
    <w:p>
      <w:pPr>
        <w:pStyle w:val="Normal"/>
        <w:rPr/>
      </w:pPr>
      <w:r>
        <w:rPr/>
        <w:t>Katarína Lichnerová</w:t>
        <w:tab/>
        <w:tab/>
        <w:t>86.0</w:t>
        <w:tab/>
        <w:tab/>
        <w:t>výborně</w:t>
      </w:r>
    </w:p>
    <w:p>
      <w:pPr>
        <w:pStyle w:val="Normal"/>
        <w:rPr/>
      </w:pPr>
      <w:r>
        <w:rPr/>
        <w:t>Jarmila Greplová</w:t>
        <w:tab/>
        <w:tab/>
        <w:t>83.5</w:t>
        <w:tab/>
        <w:tab/>
        <w:t>výborně</w:t>
      </w:r>
    </w:p>
    <w:p>
      <w:pPr>
        <w:pStyle w:val="Normal"/>
        <w:rPr/>
      </w:pPr>
      <w:r>
        <w:rPr/>
        <w:t>Lada Honcová</w:t>
        <w:tab/>
        <w:tab/>
        <w:tab/>
        <w:t>81.0</w:t>
        <w:tab/>
        <w:tab/>
        <w:t>výborně</w:t>
      </w:r>
    </w:p>
    <w:p>
      <w:pPr>
        <w:pStyle w:val="Normal"/>
        <w:rPr/>
      </w:pPr>
      <w:r>
        <w:rPr/>
        <w:t>Jarmila Pšurná</w:t>
        <w:tab/>
        <w:tab/>
        <w:t>78.5</w:t>
        <w:tab/>
        <w:tab/>
        <w:t>výborně</w:t>
      </w:r>
    </w:p>
    <w:p>
      <w:pPr>
        <w:pStyle w:val="Normal"/>
        <w:rPr/>
      </w:pPr>
      <w:r>
        <w:rPr/>
        <w:t>Eva Tarabová</w:t>
        <w:tab/>
        <w:tab/>
        <w:tab/>
        <w:t>78.0</w:t>
        <w:tab/>
        <w:tab/>
        <w:t>vý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ýna Černá</w:t>
        <w:tab/>
        <w:tab/>
        <w:t>70.5</w:t>
        <w:tab/>
        <w:tab/>
        <w:t>velmi dobře</w:t>
      </w:r>
    </w:p>
    <w:p>
      <w:pPr>
        <w:pStyle w:val="Normal"/>
        <w:rPr/>
      </w:pPr>
      <w:r>
        <w:rPr/>
        <w:t>David Šesták</w:t>
        <w:tab/>
        <w:tab/>
        <w:tab/>
        <w:t>65.5</w:t>
        <w:tab/>
        <w:tab/>
        <w:t>velmi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Kadlecová</w:t>
        <w:tab/>
        <w:tab/>
        <w:t>64.0</w:t>
        <w:tab/>
        <w:tab/>
        <w:t>dobře</w:t>
      </w:r>
    </w:p>
    <w:p>
      <w:pPr>
        <w:pStyle w:val="Normal"/>
        <w:rPr/>
      </w:pPr>
      <w:r>
        <w:rPr/>
        <w:t>Lucie Novosádová</w:t>
        <w:tab/>
        <w:tab/>
        <w:t>63.0</w:t>
        <w:tab/>
        <w:tab/>
        <w:t>dobře</w:t>
      </w:r>
    </w:p>
    <w:p>
      <w:pPr>
        <w:pStyle w:val="Normal"/>
        <w:rPr/>
      </w:pPr>
      <w:r>
        <w:rPr/>
        <w:t>Radka Kuklíková</w:t>
        <w:tab/>
        <w:tab/>
        <w:t>58.5</w:t>
        <w:tab/>
        <w:tab/>
        <w:t>dobře</w:t>
      </w:r>
    </w:p>
    <w:p>
      <w:pPr>
        <w:pStyle w:val="Normal"/>
        <w:rPr/>
      </w:pPr>
      <w:r>
        <w:rPr/>
        <w:t>Pavel Pecháček</w:t>
        <w:tab/>
        <w:tab/>
        <w:t>57.5</w:t>
        <w:tab/>
        <w:tab/>
        <w:t>dobře</w:t>
      </w:r>
    </w:p>
    <w:p>
      <w:pPr>
        <w:pStyle w:val="Normal"/>
        <w:rPr/>
      </w:pPr>
      <w:r>
        <w:rPr/>
        <w:t>Jana Staňková</w:t>
        <w:tab/>
        <w:tab/>
        <w:tab/>
        <w:t>56.0</w:t>
        <w:tab/>
        <w:tab/>
        <w:t>dobře</w:t>
      </w:r>
    </w:p>
    <w:p>
      <w:pPr>
        <w:pStyle w:val="Normal"/>
        <w:rPr/>
      </w:pPr>
      <w:r>
        <w:rPr/>
        <w:t>Tomáš Táborský</w:t>
        <w:tab/>
        <w:tab/>
        <w:t>55.5</w:t>
        <w:tab/>
        <w:tab/>
        <w:t>dobře</w:t>
      </w:r>
    </w:p>
    <w:p>
      <w:pPr>
        <w:pStyle w:val="Normal"/>
        <w:rPr/>
      </w:pPr>
      <w:r>
        <w:rPr/>
        <w:t>Tomáš Knobloch</w:t>
        <w:tab/>
        <w:tab/>
        <w:t>54.5</w:t>
        <w:tab/>
        <w:tab/>
        <w:t>dobře</w:t>
      </w:r>
    </w:p>
    <w:p>
      <w:pPr>
        <w:pStyle w:val="Normal"/>
        <w:rPr/>
      </w:pPr>
      <w:r>
        <w:rPr/>
        <w:t>Ondřej Suchomel</w:t>
        <w:tab/>
        <w:tab/>
        <w:t>52.0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árka Kunová</w:t>
        <w:tab/>
        <w:tab/>
        <w:tab/>
        <w:t>49.0</w:t>
        <w:tab/>
        <w:tab/>
        <w:t>neprospěla</w:t>
      </w:r>
    </w:p>
    <w:p>
      <w:pPr>
        <w:pStyle w:val="Normal"/>
        <w:rPr/>
      </w:pPr>
      <w:r>
        <w:rPr/>
        <w:t>Alice Melčová</w:t>
        <w:tab/>
        <w:tab/>
        <w:t>43.5</w:t>
        <w:tab/>
        <w:tab/>
        <w:t>neprosp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y budou zapsány do SISu a indexu ve stej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bližší možný termín pro zápis známek je úterý 10.6.2008 ve Fotochemii od 11,30 do 13,00 (tj. další termín zkoušky), další pak o týden později, případně po dohodě individuálně v Kr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je možné zlepšit po ústním přezkoušení (vždy po individuální dohodě). Termín pro opakování zkoušky pro ty, kteří napoprvé neprospěli, je taktéž lépe domluvit individu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Gabriel</w:t>
      </w:r>
    </w:p>
    <w:p>
      <w:pPr>
        <w:pStyle w:val="Normal"/>
        <w:rPr/>
      </w:pPr>
      <w:hyperlink r:id="rId2">
        <w:r>
          <w:rPr>
            <w:rStyle w:val="InternetLink"/>
          </w:rPr>
          <w:t>gabrie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biomed.cas.cz</w:t>
        </w:r>
      </w:hyperlink>
    </w:p>
    <w:p>
      <w:pPr>
        <w:pStyle w:val="Normal"/>
        <w:rPr/>
      </w:pPr>
      <w:r>
        <w:rPr/>
        <w:t>tel. 296 442 2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@biomed.c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7:00Z</dcterms:created>
  <dc:creator>Jiří Gabriel</dc:creator>
  <dc:description/>
  <dc:language>en-US</dc:language>
  <cp:lastModifiedBy>Renata</cp:lastModifiedBy>
  <dcterms:modified xsi:type="dcterms:W3CDTF">2008-06-11T17:37:00Z</dcterms:modified>
  <cp:revision>2</cp:revision>
  <dc:subject/>
  <dc:title>Výsledky zkoušky z předmětu Repetitorium chemie, konané dne 3</dc:title>
</cp:coreProperties>
</file>