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ýsledky písemného testu z Repetitoria chemie, konaného dne 6. 9. 2010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kub Červenka</w:t>
        <w:tab/>
        <w:t>86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Vojtěch Kubelka</w:t>
        <w:tab/>
        <w:t>85,5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Hana Kuthanová</w:t>
        <w:tab/>
        <w:t>84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Chuchvalcová</w:t>
        <w:tab/>
        <w:t>80,5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ana Hejkrlíková</w:t>
        <w:tab/>
        <w:t>79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Dobošová</w:t>
        <w:tab/>
        <w:t>78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Pikorová</w:t>
        <w:tab/>
        <w:t>75,5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Kopčíková</w:t>
        <w:tab/>
        <w:t>75,5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chaela Pavlasová</w:t>
        <w:tab/>
        <w:t>75</w:t>
        <w:tab/>
        <w:t>výborně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Potůčková</w:t>
        <w:tab/>
        <w:t>73,5</w:t>
        <w:tab/>
        <w:t>velmi 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ek Dubský</w:t>
        <w:tab/>
        <w:t>63,5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jc w:val="both"/>
        <w:rPr/>
      </w:pPr>
      <w:r>
        <w:rPr/>
        <w:t>Jakub Šlemr</w:t>
        <w:tab/>
        <w:t>60,5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jc w:val="both"/>
        <w:rPr/>
      </w:pPr>
      <w:r>
        <w:rPr/>
        <w:t>Martina Majerová</w:t>
        <w:tab/>
        <w:t>59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jc w:val="both"/>
        <w:rPr/>
      </w:pPr>
      <w:r>
        <w:rPr/>
        <w:t>Kristýna Čánská</w:t>
        <w:tab/>
        <w:t>51,5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jc w:val="both"/>
        <w:rPr/>
      </w:pPr>
      <w:r>
        <w:rPr/>
        <w:t>Alice Moravcová</w:t>
        <w:tab/>
        <w:t>50</w:t>
        <w:tab/>
        <w:t>dobř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námky byly do SISu zapsány dne 13.9.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19:00Z</dcterms:created>
  <dc:creator>Jirka</dc:creator>
  <dc:description/>
  <cp:keywords/>
  <dc:language>en-US</dc:language>
  <cp:lastModifiedBy>Jiří Gabriel</cp:lastModifiedBy>
  <cp:lastPrinted>2010-06-27T09:02:00Z</cp:lastPrinted>
  <dcterms:modified xsi:type="dcterms:W3CDTF">2010-09-13T13:19:00Z</dcterms:modified>
  <cp:revision>2</cp:revision>
  <dc:subject/>
  <dc:title>Výsledky písemného testu z Repetitoria chemie, konaného dne 1</dc:title>
</cp:coreProperties>
</file>