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11.9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Jméno</w:t>
        <w:tab/>
        <w:tab/>
        <w:t>bodů</w:t>
        <w:tab/>
        <w:tab/>
        <w:tab/>
        <w:t>známka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Červenková Michaela</w:t>
        <w:tab/>
        <w:tab/>
        <w:t>91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lobalová Aneta</w:t>
        <w:tab/>
        <w:tab/>
        <w:t>91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holová Kateřina</w:t>
        <w:tab/>
        <w:tab/>
        <w:t>85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lener Vavřinec</w:t>
        <w:tab/>
        <w:tab/>
        <w:t>85</w:t>
        <w:tab/>
        <w:tab/>
        <w:t>1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Netolická Kateřina</w:t>
        <w:tab/>
        <w:tab/>
        <w:t>82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rokop Košátko</w:t>
        <w:tab/>
        <w:tab/>
        <w:t>82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řesťanová Klára</w:t>
        <w:tab/>
        <w:tab/>
        <w:t>69</w:t>
        <w:tab/>
        <w:tab/>
        <w:t>2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Jankolová Lucie</w:t>
        <w:tab/>
        <w:tab/>
        <w:t>50</w:t>
        <w:tab/>
        <w:tab/>
        <w:t>3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Kafková Veronika</w:t>
        <w:tab/>
        <w:tab/>
        <w:t>50</w:t>
        <w:tab/>
        <w:tab/>
        <w:t>3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  <w:t>Pazdera Kryštof</w:t>
        <w:tab/>
        <w:tab/>
        <w:t>29</w:t>
        <w:tab/>
        <w:tab/>
        <w:t>neuspěl</w:t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261" w:leader="none"/>
          <w:tab w:val="left" w:pos="3420" w:leader="none"/>
          <w:tab w:val="left" w:pos="3600" w:leader="none"/>
          <w:tab w:val="left" w:pos="4680" w:leader="none"/>
          <w:tab w:val="left" w:pos="5040" w:leader="none"/>
          <w:tab w:val="right" w:pos="5387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14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9:00Z</dcterms:created>
  <dc:creator>Jirka</dc:creator>
  <dc:description/>
  <cp:keywords/>
  <dc:language>en-US</dc:language>
  <cp:lastModifiedBy>Jirka</cp:lastModifiedBy>
  <cp:lastPrinted>2014-06-16T17:30:00Z</cp:lastPrinted>
  <dcterms:modified xsi:type="dcterms:W3CDTF">2014-09-14T14:34:00Z</dcterms:modified>
  <cp:revision>3</cp:revision>
  <dc:subject/>
  <dc:title>Výsledky písemné zkoušky z předmětu Repetitorium chemie (22</dc:title>
</cp:coreProperties>
</file>