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sledky písemné zkoušky z předmětu Repetitorium chemie (13.6.2014) 1. čá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odové hodnocení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ýborně </w:t>
        <w:tab/>
        <w:t>85 a ví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lmi dobře</w:t>
        <w:tab/>
        <w:t>66 – 8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obře </w:t>
        <w:tab/>
        <w:tab/>
        <w:t>50 - 6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Jméno</w:t>
        <w:tab/>
        <w:t>bodů</w:t>
        <w:tab/>
        <w:t>známka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Danačíková Šárka</w:t>
        <w:tab/>
        <w:t>99</w:t>
        <w:tab/>
        <w:t>1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Holcová Magdalena</w:t>
        <w:tab/>
        <w:t>96</w:t>
        <w:tab/>
        <w:t>1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Hojka Jakub</w:t>
        <w:tab/>
        <w:t>94</w:t>
        <w:tab/>
        <w:t>1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Procházková Iveta</w:t>
        <w:tab/>
        <w:t>94</w:t>
        <w:tab/>
        <w:t>1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Šebestová Lenka</w:t>
        <w:tab/>
        <w:t>94</w:t>
        <w:tab/>
        <w:t>1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Dynybylová Anna</w:t>
        <w:tab/>
        <w:t>92</w:t>
        <w:tab/>
        <w:t>1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Garciová Rosana</w:t>
        <w:tab/>
        <w:t>88</w:t>
        <w:tab/>
        <w:t>1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Schwambergová Dagmar</w:t>
        <w:tab/>
        <w:t>88</w:t>
        <w:tab/>
        <w:t>1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Pajpach Filip</w:t>
        <w:tab/>
        <w:t>87</w:t>
        <w:tab/>
        <w:t>1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Hustedová Anna</w:t>
        <w:tab/>
        <w:t>86</w:t>
        <w:tab/>
        <w:t>1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Nečasová Monika</w:t>
        <w:tab/>
        <w:t>85</w:t>
        <w:tab/>
        <w:t>1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Škvorová Marie*</w:t>
        <w:tab/>
        <w:t>84</w:t>
        <w:tab/>
        <w:t>2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Červenková Tereza</w:t>
        <w:tab/>
        <w:t>82</w:t>
        <w:tab/>
        <w:t>2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Kusková Veronika</w:t>
        <w:tab/>
        <w:t>78,5</w:t>
        <w:tab/>
        <w:t>2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Mráčková Monika</w:t>
        <w:tab/>
        <w:t>74</w:t>
        <w:tab/>
        <w:t>2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Konečný Lukáš</w:t>
        <w:tab/>
        <w:t>73</w:t>
        <w:tab/>
        <w:t>2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Papoušek Marian</w:t>
        <w:tab/>
        <w:t>73</w:t>
        <w:tab/>
        <w:t>2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Eliáš Vratislav</w:t>
        <w:tab/>
        <w:t>70</w:t>
        <w:tab/>
        <w:t>2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Gašpareková Mária</w:t>
        <w:tab/>
        <w:t>68</w:t>
        <w:tab/>
        <w:t>2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Fábinová Erika</w:t>
        <w:tab/>
        <w:t>64</w:t>
        <w:tab/>
        <w:t>3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Mouyabi Flaviancia</w:t>
        <w:tab/>
        <w:t>63</w:t>
        <w:tab/>
        <w:t>3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Příbková Lucie</w:t>
        <w:tab/>
        <w:t>54</w:t>
        <w:tab/>
        <w:t>3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Haltufová Kristýna</w:t>
        <w:tab/>
        <w:t>50</w:t>
        <w:tab/>
        <w:t>3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Kotenová Daniela</w:t>
        <w:tab/>
        <w:t>50</w:t>
        <w:tab/>
        <w:t>3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Jankolová Lucie</w:t>
        <w:tab/>
        <w:t>36</w:t>
        <w:tab/>
        <w:t>4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*Ústní přezkoušení (pro změnu známky) po dohodě možné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Jiří Gabriel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18.6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22:00Z</dcterms:created>
  <dc:creator>Jirka</dc:creator>
  <dc:description/>
  <dc:language>en-US</dc:language>
  <cp:lastModifiedBy>Jiří Gabriel</cp:lastModifiedBy>
  <cp:lastPrinted>2014-06-16T17:30:00Z</cp:lastPrinted>
  <dcterms:modified xsi:type="dcterms:W3CDTF">2014-06-18T12:25:00Z</dcterms:modified>
  <cp:revision>3</cp:revision>
  <dc:subject/>
  <dc:title>Výsledky písemné zkoušky z předmětu Repetitorium chemie (22</dc:title>
</cp:coreProperties>
</file>