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sledky písemné zkoušky z předmětu Repetitorium chemie (13.6.2014) 2. čá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odové hodnocení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ýborně </w:t>
        <w:tab/>
        <w:t>85 a ví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lmi dobře</w:t>
        <w:tab/>
        <w:t>66 – 8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bře </w:t>
        <w:tab/>
        <w:tab/>
        <w:t>50 - 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Jméno</w:t>
        <w:tab/>
        <w:t>bodů</w:t>
        <w:tab/>
        <w:t>známka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Mravinacová Sára</w:t>
        <w:tab/>
        <w:t>100</w:t>
        <w:tab/>
        <w:t>1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Hnilicová Šárka</w:t>
        <w:tab/>
        <w:t>99</w:t>
        <w:tab/>
        <w:t>1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Kočková-Amortová Eliška</w:t>
        <w:tab/>
        <w:t>94,5</w:t>
        <w:tab/>
        <w:t>1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Veselá Barbora</w:t>
        <w:tab/>
        <w:t>91</w:t>
        <w:tab/>
        <w:t>1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Hoffmannová Valérie</w:t>
        <w:tab/>
        <w:t>86</w:t>
        <w:tab/>
        <w:t>1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Ivanová Zuzana*</w:t>
        <w:tab/>
        <w:t>84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Drábková Aneta</w:t>
        <w:tab/>
        <w:t>82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Růžičková Anna</w:t>
        <w:tab/>
        <w:t>81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Chalušová Kateřina</w:t>
        <w:tab/>
        <w:t>80,5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Kolařík Daniel</w:t>
        <w:tab/>
        <w:t>80,5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Heleš Mário</w:t>
        <w:tab/>
        <w:t>78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Patrmanová Tereza</w:t>
        <w:tab/>
        <w:t>78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Hrdinová Monika</w:t>
        <w:tab/>
        <w:t>76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Kováčová Jana</w:t>
        <w:tab/>
        <w:t>73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Porubská Bianka</w:t>
        <w:tab/>
        <w:t>73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Radilová Kateřina</w:t>
        <w:tab/>
        <w:t>70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Kačírek Vojtěch</w:t>
        <w:tab/>
        <w:t>67,5</w:t>
        <w:tab/>
        <w:t>2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Ševčíková Kateřina</w:t>
        <w:tab/>
        <w:t>54</w:t>
        <w:tab/>
        <w:t>3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Vrtílková Andrea</w:t>
        <w:tab/>
        <w:t>54</w:t>
        <w:tab/>
        <w:t>3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Kysilková Lenka</w:t>
        <w:tab/>
        <w:t>50,5</w:t>
        <w:tab/>
        <w:t>3</w:t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3969" w:leader="none"/>
          <w:tab w:val="right" w:pos="6379" w:leader="none"/>
        </w:tabs>
        <w:rPr/>
      </w:pPr>
      <w:r>
        <w:rPr/>
        <w:t>Dalecká Linda</w:t>
        <w:tab/>
        <w:t>47,5</w:t>
        <w:tab/>
        <w:t>4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*Ústní přezkoušení (pro změnu známky) po dohodě možné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Jiří Gabriel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19.6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42:00Z</dcterms:created>
  <dc:creator>Jirka</dc:creator>
  <dc:description/>
  <cp:keywords/>
  <dc:language>en-US</dc:language>
  <cp:lastModifiedBy>Jirka</cp:lastModifiedBy>
  <cp:lastPrinted>2014-06-16T17:30:00Z</cp:lastPrinted>
  <dcterms:modified xsi:type="dcterms:W3CDTF">2014-06-19T18:42:00Z</dcterms:modified>
  <cp:revision>2</cp:revision>
  <dc:subject/>
  <dc:title>Výsledky písemné zkoušky z předmětu Repetitorium chemie (22</dc:title>
</cp:coreProperties>
</file>