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Výsledky písemné zkoušky z Repetitoria chemie ze dne 18.6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 a více bodů – výbo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 – 84 bodů – velmi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– 65 bodů –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2" w:type="dxa"/>
        <w:jc w:val="left"/>
        <w:tblInd w:w="1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20"/>
        <w:gridCol w:w="752"/>
        <w:gridCol w:w="640"/>
        <w:gridCol w:w="1340"/>
      </w:tblGrid>
      <w:tr>
        <w:trPr>
          <w:trHeight w:val="300" w:hRule="atLeast"/>
        </w:trPr>
        <w:tc>
          <w:tcPr>
            <w:tcW w:w="5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752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64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134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taněk Pet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ömer Matouš, Bc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axlová An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Žáčková Sand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nů Denis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ufmanová Eliš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abalová Kateři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Černá Kristý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táčková Mart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umek Jindřich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ojtů Simo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ňková Klá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neszová Viktor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omáčka Pet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ísačková Anež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ávrová Pet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leischmannová Nikol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rký Domini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línská J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e Manh Cuo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arášová Alžbět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iránek Luká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íšová Martina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Tichý Václav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zmanová Viktori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ilan Dalibo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neprospěl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romušková J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kaloudová J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eprospěl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atysová Barbor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Ročková Len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lasatý J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.2015 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27:00Z</dcterms:created>
  <dc:creator>Jiří Gabriel</dc:creator>
  <dc:description/>
  <cp:keywords/>
  <dc:language>en-US</dc:language>
  <cp:lastModifiedBy>Jirka</cp:lastModifiedBy>
  <dcterms:modified xsi:type="dcterms:W3CDTF">2015-06-20T09:27:00Z</dcterms:modified>
  <cp:revision>2</cp:revision>
  <dc:subject/>
  <dc:title>Výsledky písemné zkoušky z Repetitoria chemie ze dne 11</dc:title>
</cp:coreProperties>
</file>