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Výsledky písemné zkoušky z předmětu „Repetitorium chemie pro mikrobiology“, konaného dne 20.6.2013 od 11,30 v Z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artošová Iva</w:t>
        <w:tab/>
        <w:t>1</w:t>
        <w:tab/>
        <w:t>98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ašpar Miroslav</w:t>
        <w:tab/>
        <w:t>1</w:t>
        <w:tab/>
        <w:t>94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Škrdlová Iveta</w:t>
        <w:tab/>
        <w:t>1</w:t>
        <w:tab/>
        <w:t>92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artošová Romana</w:t>
        <w:tab/>
        <w:t>1</w:t>
        <w:tab/>
        <w:t>91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Šoch Jan</w:t>
        <w:tab/>
        <w:t>1</w:t>
        <w:tab/>
        <w:t>90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Rytířová Markéta</w:t>
        <w:tab/>
        <w:t>1</w:t>
        <w:tab/>
        <w:t>88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/>
      </w:pPr>
      <w:r>
        <w:rPr>
          <w:rFonts w:cs="Arial" w:ascii="Arial" w:hAnsi="Arial"/>
        </w:rPr>
        <w:t>Augstenová Barbora</w:t>
        <w:tab/>
        <w:t>1</w:t>
        <w:tab/>
        <w:t>86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ílek Jan</w:t>
        <w:tab/>
        <w:t>1</w:t>
        <w:tab/>
        <w:t>86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Trubelová Zuzana</w:t>
        <w:tab/>
        <w:t>1</w:t>
        <w:tab/>
        <w:t>86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Drs Matěj</w:t>
        <w:tab/>
        <w:t>2</w:t>
        <w:tab/>
        <w:t>84*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ořínková Klára</w:t>
        <w:tab/>
        <w:t>2</w:t>
        <w:tab/>
        <w:t>82,5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Antonová Kateřina</w:t>
        <w:tab/>
        <w:t>2</w:t>
        <w:tab/>
        <w:t>82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Janů Hana</w:t>
        <w:tab/>
        <w:t>2</w:t>
        <w:tab/>
        <w:t>80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rálíková Anna</w:t>
        <w:tab/>
        <w:t>2</w:t>
        <w:tab/>
        <w:t>80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Siegel Tomáš</w:t>
        <w:tab/>
        <w:t>2</w:t>
        <w:tab/>
        <w:t>75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oláříková Veronika</w:t>
        <w:tab/>
        <w:t>2</w:t>
        <w:tab/>
        <w:t>73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ačabová Petra</w:t>
        <w:tab/>
        <w:t>2</w:t>
        <w:tab/>
        <w:t>72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árová Tereza</w:t>
        <w:tab/>
        <w:t>2</w:t>
        <w:tab/>
        <w:t>67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Fajstová Alena</w:t>
        <w:tab/>
        <w:t>3</w:t>
        <w:tab/>
        <w:t>65*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Jaroš Vojtěch</w:t>
        <w:tab/>
        <w:t>3</w:t>
        <w:tab/>
        <w:t>65*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D'Agostino Viktoria</w:t>
        <w:tab/>
        <w:t>3</w:t>
        <w:tab/>
        <w:t>62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Jachnická Kristýna</w:t>
        <w:tab/>
        <w:t>3</w:t>
        <w:tab/>
        <w:t>62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Schnebergerová Adriana</w:t>
        <w:tab/>
        <w:t>3</w:t>
        <w:tab/>
        <w:t>62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ubátová Hana</w:t>
        <w:tab/>
        <w:t>3</w:t>
        <w:tab/>
        <w:t>61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Schier Jakub</w:t>
        <w:tab/>
        <w:t>3</w:t>
        <w:tab/>
        <w:t>60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Ústní přezkoušení za účelem zlepšení po dohodě jest mož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Gab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biomed.cas.cz/mbu/gabriel/kursy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36:00Z</dcterms:created>
  <dc:creator>Jirka</dc:creator>
  <dc:description/>
  <cp:keywords/>
  <dc:language>en-US</dc:language>
  <cp:lastModifiedBy>Jirka</cp:lastModifiedBy>
  <dcterms:modified xsi:type="dcterms:W3CDTF">2013-06-21T17:36:00Z</dcterms:modified>
  <cp:revision>2</cp:revision>
  <dc:subject/>
  <dc:title>Výsledky písemné zkoušky z předmětu „Repetitorium chemie pro mikrobiology“, konaného dne 23</dc:title>
</cp:coreProperties>
</file>