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9.6.20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vlíček Vojtěch</w:t>
        <w:tab/>
        <w:t> </w:t>
        <w:tab/>
        <w:t>100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vecká Michaela</w:t>
        <w:tab/>
        <w:t> </w:t>
        <w:tab/>
        <w:t>98,5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kardjieva Marina</w:t>
        <w:tab/>
        <w:t> </w:t>
        <w:tab/>
        <w:t>97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lá Barbora</w:t>
        <w:tab/>
        <w:t> </w:t>
        <w:tab/>
        <w:t>97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/>
      </w:pPr>
      <w:r>
        <w:rPr>
          <w:rFonts w:cs="Calibri" w:ascii="Calibri" w:hAnsi="Calibri"/>
          <w:color w:val="000000"/>
          <w:sz w:val="22"/>
          <w:szCs w:val="22"/>
        </w:rPr>
        <w:t>Hofmannová Adéla</w:t>
        <w:tab/>
        <w:t> </w:t>
        <w:tab/>
        <w:t>96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exová Daniela</w:t>
        <w:tab/>
        <w:t> </w:t>
        <w:tab/>
        <w:t>95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unátová Kristýna</w:t>
        <w:tab/>
        <w:t> </w:t>
        <w:tab/>
        <w:t>94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klasová Veronika</w:t>
        <w:tab/>
        <w:t> </w:t>
        <w:tab/>
        <w:t>94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nzelová Petra</w:t>
        <w:tab/>
        <w:t> </w:t>
        <w:tab/>
        <w:t>94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nešová Markéta</w:t>
        <w:tab/>
        <w:t> </w:t>
        <w:tab/>
        <w:t>90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četka Petr</w:t>
        <w:tab/>
        <w:t> </w:t>
        <w:tab/>
        <w:t>90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vořáková Pavla</w:t>
        <w:tab/>
        <w:t> </w:t>
        <w:tab/>
        <w:t>89</w:t>
        <w:tab/>
        <w:t>1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rýšková Barbora</w:t>
        <w:tab/>
        <w:t> </w:t>
        <w:tab/>
        <w:t>83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ďourková Pavla</w:t>
        <w:tab/>
        <w:t> </w:t>
        <w:tab/>
        <w:t>83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ládková Zuzana</w:t>
        <w:tab/>
        <w:t> </w:t>
        <w:tab/>
        <w:t>83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/>
      </w:pPr>
      <w:r>
        <w:rPr>
          <w:rFonts w:cs="Calibri" w:ascii="Calibri" w:hAnsi="Calibri"/>
          <w:color w:val="000000"/>
          <w:sz w:val="22"/>
          <w:szCs w:val="22"/>
        </w:rPr>
        <w:t>Beranová Lea Marie</w:t>
        <w:tab/>
        <w:t> </w:t>
        <w:tab/>
        <w:t>82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iháková Marie</w:t>
        <w:tab/>
        <w:t> </w:t>
        <w:tab/>
        <w:t>82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urnová Lenka</w:t>
        <w:tab/>
        <w:t> </w:t>
        <w:tab/>
        <w:t>80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ísařová Radka</w:t>
        <w:tab/>
        <w:t> </w:t>
        <w:tab/>
        <w:t>78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rníková Nela</w:t>
        <w:tab/>
        <w:t> </w:t>
        <w:tab/>
        <w:t>78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ctumová Tereza</w:t>
        <w:tab/>
        <w:t> </w:t>
        <w:tab/>
        <w:t>78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dková Kateřina</w:t>
        <w:tab/>
        <w:t> </w:t>
        <w:tab/>
        <w:t>76,5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álalová Debora</w:t>
        <w:tab/>
        <w:t> </w:t>
        <w:tab/>
        <w:t>74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lárová Magdaléna</w:t>
        <w:tab/>
        <w:t> </w:t>
        <w:tab/>
        <w:t>74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ajzingrová Tereza</w:t>
        <w:tab/>
        <w:t> </w:t>
        <w:tab/>
        <w:t>72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bošová Anna</w:t>
        <w:tab/>
        <w:t> </w:t>
        <w:tab/>
        <w:t>69</w:t>
        <w:tab/>
        <w:t>2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ápež Lukáš</w:t>
        <w:tab/>
        <w:t> </w:t>
        <w:tab/>
        <w:t>62,5</w:t>
        <w:tab/>
        <w:t>3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rná Barbora</w:t>
        <w:tab/>
        <w:t> </w:t>
        <w:tab/>
        <w:t>61</w:t>
        <w:tab/>
        <w:t>3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áchová Andrea</w:t>
        <w:tab/>
        <w:t> </w:t>
        <w:tab/>
        <w:t>61</w:t>
        <w:tab/>
        <w:t>3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rek Pavel</w:t>
        <w:tab/>
        <w:t> </w:t>
        <w:tab/>
        <w:t>40</w:t>
        <w:tab/>
        <w:t>4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rvenková Michaela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eislebenová Hana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kolová Lucie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2068" w:leader="none"/>
          <w:tab w:val="left" w:pos="3028" w:leader="none"/>
          <w:tab w:val="left" w:pos="3988" w:leader="none"/>
        </w:tabs>
        <w:ind w:left="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ľhava Rastislav, Mgr.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6.6.2014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34:00Z</dcterms:created>
  <dc:creator>Jirka</dc:creator>
  <dc:description/>
  <cp:keywords/>
  <dc:language>en-US</dc:language>
  <cp:lastModifiedBy>Jirka</cp:lastModifiedBy>
  <cp:lastPrinted>2014-06-16T17:30:00Z</cp:lastPrinted>
  <dcterms:modified xsi:type="dcterms:W3CDTF">2014-06-16T15:34:00Z</dcterms:modified>
  <cp:revision>2</cp:revision>
  <dc:subject/>
  <dc:title>Výsledky písemné zkoušky z předmětu Repetitorium chemie (22</dc:title>
</cp:coreProperties>
</file>