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Výsledky písemné zkoušky z Repetitoria chemie ze dne 26.5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 a více bodů – výbo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 – 84 bodů – velmi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– 65 bodů –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81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00"/>
        <w:gridCol w:w="780"/>
        <w:gridCol w:w="760"/>
        <w:gridCol w:w="1141"/>
      </w:tblGrid>
      <w:tr>
        <w:trPr>
          <w:trHeight w:val="300" w:hRule="atLeast"/>
        </w:trPr>
        <w:tc>
          <w:tcPr>
            <w:tcW w:w="40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7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7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1141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ylova Kristin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rný David, Mgr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chalová Micha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Chromý Jaku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ejčová J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imová Žane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hon Tomá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řezinová Moni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ider Ja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álová Kateř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mášová Kateř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ürbacherová Pavlí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sutková Viktori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kvorová An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láková Kateř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randnerová Soň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rkovičová Iva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adimová Terez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ona Kemb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uer Marti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ejtková Mart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rkertová Micha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ittová Alexand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ters Ondřej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álíková Dagm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sovská Mart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řibíková Michael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ráček Ondřej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ýmola Pet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ártová Šá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indrová Miroslav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márková Alžbě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etelcová Terez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schof Matěj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zikov Philip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oupa Danie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rášová Alžbě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ichý Václa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ľan Dalibo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oviš Matyá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rpospě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vhannisyan Mile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ýchová Kateř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tréblová Johana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orobyeva Anastas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6.2015 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6:38:00Z</dcterms:created>
  <dc:creator>Jiří Gabriel</dc:creator>
  <dc:description/>
  <dc:language>en-US</dc:language>
  <cp:lastModifiedBy>Jiří Gabriel</cp:lastModifiedBy>
  <dcterms:modified xsi:type="dcterms:W3CDTF">2015-06-13T06:38:00Z</dcterms:modified>
  <cp:revision>2</cp:revision>
  <dc:subject/>
  <dc:title/>
</cp:coreProperties>
</file>