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Výsledky písemné zkoušky z předmětu „Repetitorium chemie pro mikrobiology“, konaného dne 14.6.2013 od 9,00 v Z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išová Lucie</w:t>
        <w:tab/>
        <w:t>92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yclerová Hana</w:t>
        <w:tab/>
        <w:t>92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edová Lenka</w:t>
        <w:tab/>
        <w:t>92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vrová Karolína</w:t>
        <w:tab/>
        <w:t>91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ydzyková Tereza</w:t>
        <w:tab/>
        <w:t>89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lečková Vendulka</w:t>
        <w:tab/>
        <w:t>88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 Pavel</w:t>
        <w:tab/>
        <w:t>7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Andreasová Karolina</w:t>
        <w:tab/>
        <w:t>75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yslov Jiří</w:t>
        <w:tab/>
        <w:t>72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l Jiří</w:t>
        <w:tab/>
        <w:t>72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nšovský Václav</w:t>
        <w:tab/>
        <w:t>70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tlačil Zdeněk</w:t>
        <w:tab/>
        <w:t>70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řezová Lucie</w:t>
        <w:tab/>
        <w:t>69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bulková Lucie</w:t>
        <w:tab/>
        <w:t>68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lubová Karolína</w:t>
        <w:tab/>
        <w:t>60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lička Tomáš</w:t>
        <w:tab/>
        <w:t>60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ušková Markéta</w:t>
        <w:tab/>
        <w:t>45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ermáková Kateřina</w:t>
        <w:tab/>
        <w:t>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stní přezkoušení za účelem zlepšení po dohodě jest mož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Gab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biomed.cas.cz/mbu/gabriel/kursy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06:00Z</dcterms:created>
  <dc:creator>Jirka</dc:creator>
  <dc:description/>
  <cp:keywords/>
  <dc:language>en-US</dc:language>
  <cp:lastModifiedBy>Jirka</cp:lastModifiedBy>
  <dcterms:modified xsi:type="dcterms:W3CDTF">2013-06-15T17:06:00Z</dcterms:modified>
  <cp:revision>3</cp:revision>
  <dc:subject/>
  <dc:title>Výsledky písemné zkoušky z předmětu „Repetitorium chemie pro mikrobiology“, konaného dne 23</dc:title>
</cp:coreProperties>
</file>