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</w:rPr>
        <w:t>Výsledky písemné zkoušky z předmětu „Repetitorium chemie pro mikrobiology“, konaného dne 28.5.2013 od 11,30 v ZO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Skopalíková Jana</w:t>
        <w:tab/>
        <w:t>100</w:t>
        <w:tab/>
        <w:t>1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Kráčmarová Markéta</w:t>
        <w:tab/>
        <w:t>100</w:t>
        <w:tab/>
        <w:t>1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Sekavová Alžběta</w:t>
        <w:tab/>
        <w:t>99</w:t>
        <w:tab/>
        <w:t>1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Šejnová Gabriela</w:t>
        <w:tab/>
        <w:t>99</w:t>
        <w:tab/>
        <w:t>1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Marková Hana</w:t>
        <w:tab/>
        <w:t>96,5</w:t>
        <w:tab/>
        <w:t>1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Procházková Hana</w:t>
        <w:tab/>
        <w:t>96</w:t>
        <w:tab/>
        <w:t>1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ind w:left="55" w:hanging="0"/>
        <w:rPr/>
      </w:pPr>
      <w:r>
        <w:rPr>
          <w:rFonts w:cs="Arial" w:ascii="Arial" w:hAnsi="Arial"/>
        </w:rPr>
        <w:t>Slámová Tereza</w:t>
        <w:tab/>
        <w:t>95</w:t>
        <w:tab/>
        <w:t>1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Ehl Jan</w:t>
        <w:tab/>
        <w:t>94</w:t>
        <w:tab/>
        <w:t>1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Rudolfová Veronika</w:t>
        <w:tab/>
        <w:t>94</w:t>
        <w:tab/>
        <w:t>1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Farkač Jan</w:t>
        <w:tab/>
        <w:t>92</w:t>
        <w:tab/>
        <w:t>1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Prach Martin</w:t>
        <w:tab/>
        <w:t>90</w:t>
        <w:tab/>
        <w:t>1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Dobřemyslová Mária</w:t>
        <w:tab/>
        <w:t>89</w:t>
        <w:tab/>
        <w:t>1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Brožová Barbora</w:t>
        <w:tab/>
        <w:t>85</w:t>
        <w:tab/>
        <w:t>1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Kostílek Štěpán</w:t>
        <w:tab/>
        <w:t>85</w:t>
        <w:tab/>
        <w:t>1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Mašková Hana</w:t>
        <w:tab/>
        <w:t>85</w:t>
        <w:tab/>
        <w:t>1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Vinšová Petra</w:t>
        <w:tab/>
        <w:t>85</w:t>
        <w:tab/>
        <w:t>1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Červená Klára</w:t>
        <w:tab/>
        <w:t>84</w:t>
        <w:tab/>
        <w:t>2*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Hašek Daniel</w:t>
        <w:tab/>
        <w:t>84</w:t>
        <w:tab/>
        <w:t>2*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Koublová Eliška</w:t>
        <w:tab/>
        <w:t>83</w:t>
        <w:tab/>
        <w:t>2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ind w:left="55" w:hanging="0"/>
        <w:rPr/>
      </w:pPr>
      <w:r>
        <w:rPr>
          <w:rFonts w:cs="Arial" w:ascii="Arial" w:hAnsi="Arial"/>
        </w:rPr>
        <w:t>Sejfová Zuzana</w:t>
        <w:tab/>
        <w:t>83</w:t>
        <w:tab/>
        <w:t>2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Bocskorová Michaela</w:t>
        <w:tab/>
        <w:t>82</w:t>
        <w:tab/>
        <w:t>2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Horský Ondřej</w:t>
        <w:tab/>
        <w:t>82</w:t>
        <w:tab/>
        <w:t>2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Šilhavá Alena</w:t>
        <w:tab/>
        <w:t>82</w:t>
        <w:tab/>
        <w:t>2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Kolářová Věra</w:t>
        <w:tab/>
        <w:t>82</w:t>
        <w:tab/>
        <w:t>2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Zelená Barbora</w:t>
        <w:tab/>
        <w:t>82</w:t>
        <w:tab/>
        <w:t>2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Rusnáková Michaela</w:t>
        <w:tab/>
        <w:t>81</w:t>
        <w:tab/>
        <w:t>2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Wofková Gabriela</w:t>
        <w:tab/>
        <w:t>78</w:t>
        <w:tab/>
        <w:t>2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Stoklasa Michal</w:t>
        <w:tab/>
        <w:t>75</w:t>
        <w:tab/>
        <w:t>2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Kurejová Iveta</w:t>
        <w:tab/>
        <w:t>75</w:t>
        <w:tab/>
        <w:t>2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Fraňková Denisa</w:t>
        <w:tab/>
        <w:t>73</w:t>
        <w:tab/>
        <w:t>2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Frenclová Martina</w:t>
        <w:tab/>
        <w:t>72</w:t>
        <w:tab/>
        <w:t>2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Tománek Radek</w:t>
        <w:tab/>
        <w:t>62</w:t>
        <w:tab/>
        <w:t>3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Brusová Adéla</w:t>
        <w:tab/>
        <w:t>55</w:t>
        <w:tab/>
        <w:t>3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>Bohatá Jana</w:t>
        <w:tab/>
        <w:t>51</w:t>
        <w:tab/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Ústní přezkoušení za účelem zlepšení známky (např. K. Červená, D. Hašek) po dohodě jest možné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. Gabri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ttp://www.biomed.cas.cz/mbu/gabriel/kursy.ht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9:08:00Z</dcterms:created>
  <dc:creator>Jirka</dc:creator>
  <dc:description/>
  <cp:keywords/>
  <dc:language>en-US</dc:language>
  <cp:lastModifiedBy>Jirka</cp:lastModifiedBy>
  <dcterms:modified xsi:type="dcterms:W3CDTF">2013-05-29T19:08:00Z</dcterms:modified>
  <cp:revision>2</cp:revision>
  <dc:subject/>
  <dc:title>Výsledky písemné zkoušky z předmětu „Repetitorium chemie pro mikrobiology“, konaného dne 23</dc:title>
</cp:coreProperties>
</file>