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</w:rPr>
        <w:t>Výsledky písemné zkoušky z předmětu „Repetitorium chemie pro mikrobiology“, konaného dne 4.6.2013 od 11,30 v Z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Faktorová Zuzana</w:t>
        <w:tab/>
        <w:t>96</w:t>
        <w:tab/>
        <w:t>1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Hamet Jaromír</w:t>
        <w:tab/>
        <w:t>94</w:t>
        <w:tab/>
        <w:t>1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Dušková Petra</w:t>
        <w:tab/>
        <w:t>94</w:t>
        <w:tab/>
        <w:t>1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Landsmann Lukáš</w:t>
        <w:tab/>
        <w:t>93</w:t>
        <w:tab/>
        <w:t>1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Majer Martin</w:t>
        <w:tab/>
        <w:t>92</w:t>
        <w:tab/>
        <w:t>1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Štach Martin</w:t>
        <w:tab/>
        <w:t>89</w:t>
        <w:tab/>
        <w:t>1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Kunclová Kristýna</w:t>
        <w:tab/>
        <w:t>89</w:t>
        <w:tab/>
        <w:t>1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Honc Ondřej</w:t>
        <w:tab/>
        <w:t>86,5</w:t>
        <w:tab/>
        <w:t>1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Míčková Kristýna</w:t>
        <w:tab/>
        <w:t>86</w:t>
        <w:tab/>
        <w:t>1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Bayerová Jana</w:t>
        <w:tab/>
        <w:t>84</w:t>
        <w:tab/>
        <w:t>2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Šámalová Pavlína</w:t>
        <w:tab/>
        <w:t>81,5</w:t>
        <w:tab/>
        <w:t>2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Kubíková Terezie</w:t>
        <w:tab/>
        <w:t>80</w:t>
        <w:tab/>
        <w:t>2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Opplová Markéta</w:t>
        <w:tab/>
        <w:t>79,5</w:t>
        <w:tab/>
        <w:t>2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Homeňuková Kateřina</w:t>
        <w:tab/>
        <w:t>72</w:t>
        <w:tab/>
        <w:t>2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Kouklík Ondřej</w:t>
        <w:tab/>
        <w:t>65</w:t>
        <w:tab/>
        <w:t>3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Antošová Helena</w:t>
        <w:tab/>
        <w:t>64</w:t>
        <w:tab/>
        <w:t>3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Schier Jakub</w:t>
        <w:tab/>
        <w:t>45,5</w:t>
        <w:tab/>
        <w:t>4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Čech Daniel</w:t>
        <w:tab/>
        <w:t>20</w:t>
        <w:tab/>
        <w:t>4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Ústní přezkoušení za účelem zlepšení známky (např. J. Bayerová, P. Kouklík) po dohodě jest mož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 Gabr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biomed.cas.cz/mbu/gabriel/kursy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3:52:00Z</dcterms:created>
  <dc:creator>Jirka</dc:creator>
  <dc:description/>
  <cp:keywords/>
  <dc:language>en-US</dc:language>
  <cp:lastModifiedBy>Jirka</cp:lastModifiedBy>
  <cp:lastPrinted>2013-06-08T15:52:00Z</cp:lastPrinted>
  <dcterms:modified xsi:type="dcterms:W3CDTF">2013-06-08T13:52:00Z</dcterms:modified>
  <cp:revision>4</cp:revision>
  <dc:subject/>
  <dc:title>Výsledky písemné zkoušky z předmětu „Repetitorium chemie pro mikrobiology“, konaného dne 23</dc:title>
</cp:coreProperties>
</file>