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biologický ústav AV ČR, v. v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biologický ústav ČSAV vznikl v roce 1962, avšak jeho počátky je možné zachytit již v roce 1948, kdy profesor Ivan Málek odešel z Prahy na Lékařskou fakultu Univerzity Karlovy v Hradci Králové. Tam vytvořil pracovní skupinu, která se stala základem Mikrobiologického oddělení Ústředního ústavu biologického. V r. 1952 přešla tato skupina z Hradce Králové zpět do Prahy</w:t>
      </w:r>
      <w:r>
        <w:rPr>
          <w:lang w:val="en-US"/>
        </w:rPr>
        <w:t xml:space="preserve">; </w:t>
      </w:r>
      <w:r>
        <w:rPr/>
        <w:t xml:space="preserve"> v rámci tehdy vzniklého Biologického ústavu ČSAV bylo ustaveno Mikrobiologické oddělení. V roce 1964 se již amostatný Mikrobiologický ústav ČSAV přestěhoval do nového areálu biologických ústavů ČSAV v Praze-Krči. Součástí Mikrobiologického ústavu se od samého začátky stala i Laboratoř pro výzkum řas v Třeboni a Laboratoř gnotobiologie v Novém Hr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hlas Mikrobiologického ústavu byl spojen s vědeckou osobností svého zakladatele a prvního ředitele profesora Ivana Málka, který se významně zasloužil o československou mikrobiologii a přispěl zejména k metodě kontinuální kultivace mikroorganizmů. Během padesáti let své existence se ústav stal jednou z nejvýznamnějších vědeckých institucí v České republice, které se zabývají základním výzkumem v oboru mikrobiologie a imunologie. Kromě základního výzkumu může ústav nabídnout řadu biotechnologických aplikací. Mikrobiologický ústav AV ČR, v. v. i., má nyní téměř 600 zaměstnanců</w:t>
      </w:r>
      <w:r>
        <w:rPr>
          <w:lang w:val="en-US"/>
        </w:rPr>
        <w:t>;</w:t>
      </w:r>
      <w:r>
        <w:rPr/>
        <w:t xml:space="preserve"> více než polovinu tvoří pracovníci s vysokoškolským vzděláním. V ústavu své diplomové či disertační práce vypracovává kolem dvou stovek studentů – posluchačů přirodovědných, lékařských, ale i technických či matmatických či fyzikálních oborů. Kromě řady projektů je Mikrobiologický ústav také zapojen do projektu BIOCEV, společného projektu šesti ústavů Akademie věd ČR a dvou fakult Univerzity Karlovy v Praze, jehož cílem je realizace vědeckého centra excelence v oblastech biotechnologií a biomedicíny. Mikrobiologický ústav vytváří expertní vědecké týmy, které jsou zodpovědné za oblast prokaryotické a eukaryotické mikrobiologie a imu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výzkumné organizační jednotky ústavu jsou laboratoře, které se vesměs tématicky sdružují ve vědeckých sektor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tor biogeneze a biotechnologie přírodních látek se zabývá především fyziologií a genetikou aktinomycet produkujících sekundární metabolity, dále genetikou, fyziologií a biotechnologií vláknitých hub. Další projekty sektoru se zaměřují na vznik rezistence bakterií vůči antibiotikům, na biotransformace přírodních látek a enzymové technologie. Součástí sektoru je biotechnologická hala, jejíž vybavení umožňuje ověřovat a optimalizovat fermentační technologie a připravovat biologicky aktivní látky ve větším měřítku a sekvenační středi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tor buněčné a molekulární mikrobiologie se zaměřuje na výzkum molekulární biologie a genetiky prokaryotických i eukaryotických mikroorganizmů. Studuje se regulace genové exprese, buněčná diferenciace, vliv vnitřních a vnějších podmínek na buněčné funkce, mechanizmy buněčného stárnutí, význam cytoskeletálního aparátu při buněčném dělení a molekulární základy bakteriální patogeni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tor fototrofních mikroorganizmů sídlí u Opatovického rybníka v Třeboni. Výzkumný program tohoto sektoru se zaměřuje na studium fotosyntetických mikroorganizmů, tj. zelených řas, sinic a fotosyntetických bakterií. Jedna z laboratoří studuje produkční technologie řas, jejich optimalizaci a zpracování produktů jakož i různé způsoby průmyslového využití řasové biom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ýzkumu Sektoru ekologie je nyní zejména komplexní fyziologická, biochemická a genetická charakterizace mikroorganismů podílejících se na rozkladu opadu a charakterizace enzymových systémů hub schopných biodegradace polutantů přítomných v půdě, jako jsou např. polycyklické aromatické uhlovodíky. Dále se studuje interakce mykorhizních hub a organické hmoty. V rámci sektoru existuje sbírka kultur vyšších hub (CCBAS), obhospodařující v současné době více než tisíc km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tor imunologie a gnotobiologie se zabývá studiem vzniku a vývoje imunitní odpovědi, funkční charakterizací složek imunitního systému a regulací imunitní odpovědi. Významné výsledky přináší studium autoimunitních a nádorových onemocnění. Cílená léčiva využívající polymerní nosiče, která byla vyvinuta v těsné spolupráci s Ústavem makromolekulární chemie AV ČR, v. v. i., představují jednu z nadějných možností protinádorové terapie. Detašovaná laboratoř sektoru v Novém Hrádku v Orlických horách využívá pro studium vztahů mikroorganizmů a hostitele unikátní model bezmikrobní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esátiletá historie ústavu, spojená se jmény řady osobností, současný odborný potenciál, vynikající přístrojové vybavení, rozsáhlá spolupráce a zapojení do mezinárodních vědeckých aktivit poskytují dobrý předpoklad toho, že Mikrobiologický ústav zůstane mezi respektovanými biomedicínskými institucemi i nadá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11:00Z</dcterms:created>
  <dc:creator>Jirka</dc:creator>
  <dc:description/>
  <cp:keywords/>
  <dc:language>en-US</dc:language>
  <cp:lastModifiedBy>Jirka</cp:lastModifiedBy>
  <dcterms:modified xsi:type="dcterms:W3CDTF">2012-10-07T08:21:00Z</dcterms:modified>
  <cp:revision>7</cp:revision>
  <dc:subject/>
  <dc:title>MIKROBIOLOGICKÝ ÚSTAV AV ČR, v</dc:title>
</cp:coreProperties>
</file>