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růtoková cytomet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ení optických vlastností…</w:t>
      </w:r>
    </w:p>
    <w:p>
      <w:pPr>
        <w:pStyle w:val="Normal"/>
        <w:rPr/>
      </w:pPr>
      <w:r>
        <w:rPr/>
        <w:tab/>
        <w:t>suspenze částic (v našem případě jednobuněčné eukaryoty, prokaryoty, u některých cytometrů i virové partikule) prochází zrychleným proudem hnací kapaliny skrz laserový svazek a na jejím povrchu se světlo laseru rozptýlí – takto rozptýlené světlo se pak dostane na detektor skrz clonu, která brání světlu samotného laserového svazku před průchodem. Přístroj tak zaregistruje, že prochází analyzovaná částice a ve stejný moment měří intenzitu rozptylu světla i intenzitu fluorescence z partik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zita rozptylu….</w:t>
      </w:r>
    </w:p>
    <w:p>
      <w:pPr>
        <w:pStyle w:val="Normal"/>
        <w:rPr/>
      </w:pPr>
      <w:r>
        <w:rPr/>
        <w:tab/>
        <w:t>Čelní roztpyl, tj. Ve směru laserového svazku je přímo úměrný velikosti částice, zatímco boční rozptyl odráží vnitřní komplexitu či granularitu čá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é měření….</w:t>
      </w:r>
    </w:p>
    <w:p>
      <w:pPr>
        <w:pStyle w:val="Normal"/>
        <w:rPr/>
      </w:pPr>
      <w:r>
        <w:rPr/>
        <w:tab/>
        <w:t>Díky signálu z čelního rozptylu přístroj ví, že má ve stejnou chvíli odečítat intenzitu fluorescence z různých fluorescenčních emisních kanálů. Na každý detektor díky optickým filtrům dopadá světlo diskrétních vlnových délek – každá fluorescentní značka/sonda pak odpovídá signálu na konkrétním detektoru. Míra intenzity světelného signálu pak přímo úměrně odpovídá kvantitě fluorescentního markeru na pratiku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toková cytometrie v prax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něčný cyklus dle obsahu DNA:</w:t>
      </w:r>
    </w:p>
    <w:p>
      <w:pPr>
        <w:pStyle w:val="Normal"/>
        <w:rPr/>
      </w:pPr>
      <w:r>
        <w:rPr/>
        <w:tab/>
        <w:t>Obsah DNA se dá změřit pomocí sond interkalujících do DNA – tyto fluoreskují po vazbě na DNA a intenzita fluorescence přímo odráží celkový obsah DNA v partikuli. Takto je možné stanovit podíl partikulí se zdvojenou DNA a rovněž jejich podíl od haploidních po  diploid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Životnost a přežívání:</w:t>
      </w:r>
    </w:p>
    <w:p>
      <w:pPr>
        <w:pStyle w:val="Normal"/>
        <w:rPr/>
      </w:pPr>
      <w:r>
        <w:rPr/>
        <w:tab/>
        <w:t>zdravá buňka je schopna většinu DNA interkalátorů aktivně pumpovat vně plasmatické membrány – tato schopnost slábne s poklesem nitrobuněčných zásob ATP, poklesem integrity membrány a obecně s nástupem buněčné smrti. U umírající/mrtvé buňky pak koncentrace a tudíž fluorescence těchto markerů stoup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rovnání velikosti genomu….:</w:t>
      </w:r>
    </w:p>
    <w:p>
      <w:pPr>
        <w:pStyle w:val="Normal"/>
        <w:rPr/>
      </w:pPr>
      <w:r>
        <w:rPr/>
        <w:tab/>
        <w:t>DNA markerů se dá rovněž po usmrcení a fixaci buňky využít ke stanovení celkového obsahu DNA za účelem porovnání celkové velikosti genomu u dvou populací suspenzních část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čítání absolutního počtu na objem:</w:t>
      </w:r>
    </w:p>
    <w:p>
      <w:pPr>
        <w:pStyle w:val="Normal"/>
        <w:rPr/>
      </w:pPr>
      <w:r>
        <w:rPr/>
        <w:tab/>
        <w:t>U všech cytometrů je rovněž možné stanovit absolutní počet částic na určitý objem roztoku –  starší stroje využívají indikátoru ve formě fluorescentních kuliček – jejich definovaný počet na objem pak přístroj využije k extrapolaci na počty ostatních částic ve stejném obejmu. Novější přístroje pak přímo volumetricky stanovují počet částic na protékající objem suspenz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ěření úspěšnosti transformace plasmidem:</w:t>
      </w:r>
    </w:p>
    <w:p>
      <w:pPr>
        <w:pStyle w:val="Normal"/>
        <w:rPr/>
      </w:pPr>
      <w:r>
        <w:rPr/>
        <w:tab/>
        <w:t>Možnost současného měření intenzity fluorescence a počtu částic pak umožňuje např. Stanovit procento úspěšnosti transformace buněk plasmidem díky přesnému měření intenzity fluorescence produktu reporter genu v plasmi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rtování spor Aspergillu….:</w:t>
      </w:r>
    </w:p>
    <w:p>
      <w:pPr>
        <w:pStyle w:val="Normal"/>
        <w:rPr/>
      </w:pPr>
      <w:r>
        <w:rPr/>
        <w:tab/>
        <w:t>Měření fluorescencí umožňuje rovněž odlišit dvě populace téhož druhu na základě jejich autofluorescence – schopnosti částice emitovat fluorescentní signál bez nutnosti značení fluorescentním markerem. Velké množství přirozených proteinů a polysacharidů vykazuje schopnost fluorescence – zejména u spor, kapsulí, chitinových struktur či některých aromatických cyklů. Sporující a nesporující fáze cyklu Apsergillu pak vykazují rozdílné autofluorescentní signály a otisky a dají se na tomto základě i fyzicky oddělit ze směsné suspenze (buněčný sorting).</w:t>
      </w:r>
    </w:p>
    <w:p>
      <w:pPr>
        <w:pStyle w:val="Normal"/>
        <w:rPr/>
      </w:pPr>
      <w:r>
        <w:rPr/>
        <w:tab/>
        <w:t>Takto oddělené populace se pak mohou vystavit totožným fyzikálním podmínkám s kvantitativním poměřením jejích účin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ejné vzorky pod mikroskop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též co vidíme v cytometru můžeme současně zobrazit pomocí fluorescentní, či laserové skenovací konfokální mikroskop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07:00Z</dcterms:created>
  <dc:creator>Gabriel</dc:creator>
  <dc:description/>
  <cp:keywords/>
  <dc:language>en-US</dc:language>
  <cp:lastModifiedBy>Gabriel</cp:lastModifiedBy>
  <dcterms:modified xsi:type="dcterms:W3CDTF">2020-10-15T11:07:00Z</dcterms:modified>
  <cp:revision>2</cp:revision>
  <dc:subject/>
  <dc:title/>
</cp:coreProperties>
</file>